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ΡΑΦΙΚΕΣ ΠΑΡΑΣΤΑΣΕΙΣ</w:t>
      </w:r>
    </w:p>
    <w:p>
      <w:pPr>
        <w:pStyle w:val="Normal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</w:rPr>
        <w:t>ΟΝΟΜΑ:</w:t>
      </w:r>
      <w:r>
        <w:rPr>
          <w:rFonts w:cs="Times New Roman" w:ascii="Times New Roman" w:hAnsi="Times New Roman"/>
          <w:color w:val="BFBFBF"/>
        </w:rPr>
        <w:t>………………………………………………</w:t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 σύμβολα που χρησιμοποιούνται για τις έννοιες μάζα και βάρος καθώς και για τις μονάδες τους είναι: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,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g</w:t>
      </w:r>
      <w:r>
        <w:rPr>
          <w:rFonts w:cs="Times New Roman" w:ascii="Times New Roman" w:hAnsi="Times New Roman"/>
          <w:b/>
          <w:sz w:val="24"/>
          <w:szCs w:val="24"/>
        </w:rPr>
        <w:t xml:space="preserve">,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,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</w:t>
      </w:r>
      <w:r>
        <w:rPr>
          <w:rFonts w:cs="Times New Roman" w:ascii="Times New Roman" w:hAnsi="Times New Roman"/>
          <w:lang w:val="en-US"/>
        </w:rPr>
        <w:t>Να τα περάσεις στον ακόλουθο πίνακα.</w:t>
      </w:r>
    </w:p>
    <w:tbl>
      <w:tblPr>
        <w:tblW w:w="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146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Έννοιες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ύμβολο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Μονάδα: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μάζ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βάρο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αναγνωρίσεις τα όργανα που μετρήσαμε τη μάζα και το βάρος</w:t>
      </w:r>
    </w:p>
    <w:p>
      <w:pPr>
        <w:pStyle w:val="ListParagrap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9370</wp:posOffset>
                </wp:positionV>
                <wp:extent cx="3330575" cy="1712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  <w:gridCol w:w="189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όργανα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όνομα: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τι μετράε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548640"/>
                                        <wp:effectExtent l="0" t="0" r="0" b="0"/>
                                        <wp:docPr id="2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" r="-6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5650" cy="636905"/>
                                        <wp:effectExtent l="0" t="0" r="0" b="0"/>
                                        <wp:docPr id="3" name="irc_m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rc_m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565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34.85pt;mso-wrap-distance-left:9pt;mso-wrap-distance-right:9pt;mso-wrap-distance-top:0pt;mso-wrap-distance-bottom:0pt;margin-top:3.1pt;mso-position-vertical-relative:text;margin-left:166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  <w:gridCol w:w="1890"/>
                        <w:gridCol w:w="1890"/>
                      </w:tblGrid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όργανα: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όνομα: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τι μετράει;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" cy="548640"/>
                                  <wp:effectExtent l="0" t="0" r="0" b="0"/>
                                  <wp:docPr id="4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" r="-6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636905"/>
                                  <wp:effectExtent l="0" t="0" r="0" b="0"/>
                                  <wp:docPr id="5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Ένας φυσικός μετρά τα βάρη διαφόρων μαζών στην επιφάνεια της γης και στα πάνω όρια της ατμόσφαιρας. Τα αποτελέσματα φαίνονται στους ακόλουθους δυο πίνακες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3α</w:t>
      </w:r>
      <w:r>
        <w:rPr>
          <w:rFonts w:cs="Times New Roman" w:ascii="Times New Roman" w:hAnsi="Times New Roman"/>
          <w:i/>
        </w:rPr>
        <w:t>. Γράψε κάτω από κάθε πίνακα, την περιοχή της μέτρησης (γη/ ατμόσφαιρα). Να λάβεις υπόψη σου ότι ένας μαθητής (ο Γιώργος) πάνω στη γη με μάζα 40</w:t>
      </w:r>
      <w:r>
        <w:rPr>
          <w:rFonts w:cs="Times New Roman" w:ascii="Times New Roman" w:hAnsi="Times New Roman"/>
          <w:i/>
          <w:lang w:val="en-US"/>
        </w:rPr>
        <w:t>kg</w:t>
      </w:r>
      <w:r>
        <w:rPr>
          <w:rFonts w:cs="Times New Roman" w:ascii="Times New Roman" w:hAnsi="Times New Roman"/>
          <w:i/>
        </w:rPr>
        <w:t xml:space="preserve">, έχει βάρος 400Ν.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άζα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49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740</wp:posOffset>
                      </wp:positionV>
                      <wp:extent cx="2237105" cy="55816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105" cy="558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4"/>
                                    <w:gridCol w:w="624"/>
                                    <w:gridCol w:w="625"/>
                                    <w:gridCol w:w="625"/>
                                    <w:gridCol w:w="625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Βάρος (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15pt;height:43.95pt;mso-wrap-distance-left:9pt;mso-wrap-distance-right:9pt;mso-wrap-distance-top:0pt;mso-wrap-distance-bottom:0pt;margin-top:6.2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624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Βάρος (Ν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9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8740</wp:posOffset>
                      </wp:positionV>
                      <wp:extent cx="2237105" cy="57912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710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4"/>
                                    <w:gridCol w:w="624"/>
                                    <w:gridCol w:w="625"/>
                                    <w:gridCol w:w="625"/>
                                    <w:gridCol w:w="625"/>
                                  </w:tblGrid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Μάζα 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kg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3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Βάρος (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499" w:leader="none"/>
                                          </w:tabs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15pt;height:45.6pt;mso-wrap-distance-left:9pt;mso-wrap-distance-right:9pt;mso-wrap-distance-top:0pt;mso-wrap-distance-bottom:0pt;margin-top:6.2pt;mso-position-vertical-relative:text;margin-left:1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624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Μάζα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Βάρος (Ν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9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249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9170" cy="1673860"/>
                  <wp:effectExtent l="0" t="0" r="0" b="0"/>
                  <wp:docPr id="8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249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49170" cy="167386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β</w:t>
      </w:r>
      <w:r>
        <w:rPr>
          <w:rFonts w:cs="Times New Roman" w:ascii="Times New Roman" w:hAnsi="Times New Roman"/>
        </w:rPr>
        <w:t xml:space="preserve">. Να σχεδιάσεις τη γραφική παράσταση για κάθε περίπτωση, κάτω από τον αντίστοιχο πίνακα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>3γ</w:t>
      </w:r>
      <w:r>
        <w:rPr>
          <w:rFonts w:cs="Times New Roman" w:ascii="Times New Roman" w:hAnsi="Times New Roman"/>
        </w:rPr>
        <w:t>. Πόσο είναι το βάρος του Γιώργου που θα μέτραγε ο φυσικός στα όρια της ατμόσφαιρας;  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ο διπλανό πίνακα φαίνονται οι μετρήσεις του βάρους τεσσάρων μαζών, που έκανε ο φυσικός μέσα σε τεχνητό δορυφόρ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43890</wp:posOffset>
                </wp:positionV>
                <wp:extent cx="2705735" cy="273939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Μάζα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k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49170" cy="167386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3" r="-8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49170" cy="1673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215.7pt;mso-wrap-distance-left:9pt;mso-wrap-distance-right:0pt;mso-wrap-distance-top:0pt;mso-wrap-distance-bottom:0pt;margin-top:50.7pt;mso-position-vertical-relative:page;margin-left:31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Μάζα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9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49170" cy="16738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2237105" cy="55816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624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Βάρος (Ν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99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15pt;height:43.95pt;mso-wrap-distance-left:9pt;mso-wrap-distance-right:9pt;mso-wrap-distance-top:0pt;mso-wrap-distance-bottom:0pt;margin-top:6.2pt;mso-position-vertical-relative:text;margin-left:13.0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624"/>
                        <w:gridCol w:w="625"/>
                        <w:gridCol w:w="625"/>
                        <w:gridCol w:w="62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9" w:leader="none"/>
                              </w:tabs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Βάρος (Ν)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99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α</w:t>
      </w:r>
      <w:r>
        <w:rPr>
          <w:rFonts w:cs="Times New Roman" w:ascii="Times New Roman" w:hAnsi="Times New Roman"/>
        </w:rPr>
        <w:t>. Να περάσεις τις τιμές του πίνακα στο διάγραμμα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</w:rPr>
        <w:t>4β</w:t>
      </w:r>
      <w:r>
        <w:rPr>
          <w:rFonts w:cs="Times New Roman" w:ascii="Times New Roman" w:hAnsi="Times New Roman"/>
        </w:rPr>
        <w:t>. Τι συμβαίνει σχετικά με τη βαρύτητα στον τεχνητό δορυφόρο;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Έχουμε ένα κιλό βαμβάκι και ένα κιλό σίδηρο.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οιο «πιάνει πιο πολύ χώρο»; ……………………………………………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οιο πιστεύεις ότι έχει πιο μεγάλη μάζα; …………………………………………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οιο πιστεύεις ότι έχει πιο μεγάλο βάρος στον ίδιο τόπο; ………………………………………………</w:t>
      </w:r>
    </w:p>
    <w:p>
      <w:pPr>
        <w:pStyle w:val="Normal"/>
        <w:spacing w:lineRule="auto" w:line="360" w:before="0" w:after="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Άρα: για να συγκρίνω τις μάζες δύο σωμάτων, δεν παρασύρομαι από το …………………… που καταλαμβάνουν, δηλαδή από τον ……………… που έχουν.</w:t>
      </w:r>
    </w:p>
    <w:p>
      <w:pPr>
        <w:pStyle w:val="Normal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49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5:00Z</dcterms:created>
  <dc:creator>George Fasoulopoulos</dc:creator>
  <dc:description/>
  <dc:language>en-US</dc:language>
  <cp:lastModifiedBy>George Fasoulopoulos</cp:lastModifiedBy>
  <dcterms:modified xsi:type="dcterms:W3CDTF">2015-03-04T20:04:00Z</dcterms:modified>
  <cp:revision>4</cp:revision>
  <dc:subject/>
  <dc:title/>
</cp:coreProperties>
</file>