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Fontsize4"/>
          <w:szCs w:val="22"/>
        </w:rPr>
      </w:pPr>
      <w:r>
        <w:rPr>
          <w:rStyle w:val="Fontsize4"/>
          <w:szCs w:val="22"/>
        </w:rPr>
        <w:t>Η έννοια της Θερμοκρασίας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color w:val="333333"/>
          <w:sz w:val="22"/>
          <w:szCs w:val="22"/>
        </w:rPr>
        <w:t xml:space="preserve">1. Γράψε μια πρόταση με τη φράση: «Περισσότερο (ή λιγότερο) ζεστό»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Ένα σώμα που είναι περισσότερο ζεστό από ένα άλλο, λέμε ότι έχει μεγαλύτερη </w:t>
      </w:r>
      <w:r>
        <w:rPr>
          <w:rFonts w:cs="Verdana" w:ascii="Verdana" w:hAnsi="Verdana"/>
          <w:color w:val="333333"/>
          <w:sz w:val="22"/>
          <w:szCs w:val="22"/>
        </w:rPr>
        <w:t>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/>
          <w:i/>
          <w:color w:val="333333"/>
          <w:sz w:val="22"/>
          <w:szCs w:val="22"/>
        </w:rPr>
        <w:t>2. Γράψε μια πρόταση με τη φράση: «Πόσο θα ζεσταθεί…………;»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Ένα σώμα που ζεσταίνεται, αποκτά </w:t>
      </w:r>
      <w:r>
        <w:rPr>
          <w:rFonts w:cs="Verdana" w:ascii="Verdana" w:hAnsi="Verdana"/>
          <w:color w:val="333333"/>
          <w:sz w:val="22"/>
          <w:szCs w:val="22"/>
        </w:rPr>
        <w:t>(</w:t>
      </w:r>
      <w:r>
        <w:rPr>
          <w:rFonts w:cs="Verdana" w:ascii="Verdana" w:hAnsi="Verdana"/>
          <w:i/>
          <w:color w:val="333333"/>
          <w:sz w:val="22"/>
          <w:szCs w:val="22"/>
        </w:rPr>
        <w:t>συνήθως</w:t>
      </w:r>
      <w:r>
        <w:rPr>
          <w:rFonts w:cs="Verdana" w:ascii="Verdana" w:hAnsi="Verdana"/>
          <w:color w:val="333333"/>
          <w:sz w:val="22"/>
          <w:szCs w:val="22"/>
        </w:rPr>
        <w:t>)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 μεγαλύτερη </w:t>
      </w:r>
      <w:r>
        <w:rPr>
          <w:rFonts w:cs="Verdana" w:ascii="Verdana" w:hAnsi="Verdana"/>
          <w:color w:val="333333"/>
          <w:sz w:val="22"/>
          <w:szCs w:val="22"/>
        </w:rPr>
        <w:t>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Για να ζεσταθεί ένα σώμα, λέμε ότι πρέπει να απορροφήσει </w:t>
      </w:r>
      <w:r>
        <w:rPr>
          <w:rFonts w:cs="Verdana" w:ascii="Verdana" w:hAnsi="Verdana"/>
          <w:color w:val="333333"/>
          <w:sz w:val="22"/>
          <w:szCs w:val="22"/>
        </w:rPr>
        <w:t xml:space="preserve">…………………………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2560</wp:posOffset>
            </wp:positionH>
            <wp:positionV relativeFrom="paragraph">
              <wp:posOffset>130175</wp:posOffset>
            </wp:positionV>
            <wp:extent cx="1501140" cy="99631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333333"/>
          <w:sz w:val="22"/>
          <w:szCs w:val="22"/>
        </w:rPr>
        <w:t xml:space="preserve">Ποια αποτελέσματα πιστεύεις ότι έχει το ζέσταμα ενός σώματος: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α) στη μάζα του;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 xml:space="preserve">Πώς θα το ελέγξεις αυτό; </w:t>
      </w:r>
      <w:r>
        <w:rPr>
          <w:rFonts w:cs="Verdana" w:ascii="Verdana" w:hAnsi="Verdana"/>
          <w:i/>
          <w:color w:val="333333"/>
          <w:sz w:val="22"/>
          <w:szCs w:val="22"/>
        </w:rPr>
        <w:t>Η διπλανή φωτογραφία μπορεί να σου δώσει μια ιδέα</w:t>
      </w:r>
      <w:r>
        <w:rPr>
          <w:rFonts w:cs="Verdana" w:ascii="Verdana" w:hAnsi="Verdana"/>
          <w:color w:val="333333"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β) στον όγκο του; 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Πώς θα το ελέγξεις αυτό; 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Fontsize3"/>
          <w:rFonts w:ascii="Verdana" w:hAnsi="Verdana" w:cs="Times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Συμπέρασμα: </w:t>
      </w:r>
      <w:r>
        <w:rPr>
          <w:rStyle w:val="Fontsize3"/>
          <w:rFonts w:cs="Verdana" w:ascii="Verdana" w:hAnsi="Verdana"/>
          <w:b/>
          <w:color w:val="333333"/>
          <w:sz w:val="22"/>
          <w:szCs w:val="22"/>
        </w:rPr>
        <w:t> </w:t>
      </w:r>
      <w:r>
        <w:rPr>
          <w:rStyle w:val="Fontsize3"/>
          <w:rFonts w:cs="Times" w:ascii="Verdana" w:hAnsi="Verdana"/>
          <w:b/>
          <w:color w:val="333333"/>
          <w:sz w:val="22"/>
          <w:szCs w:val="22"/>
        </w:rPr>
        <w:t>Όταν ένα σώμα ζεσταίνεται, η μάζα του διατηρείται ίδια,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 </w:t>
      </w:r>
      <w:r>
        <w:rPr>
          <w:rStyle w:val="Fontsize3"/>
          <w:rFonts w:cs="Times" w:ascii="Verdana" w:hAnsi="Verdana"/>
          <w:b/>
          <w:color w:val="333333"/>
          <w:sz w:val="22"/>
          <w:szCs w:val="22"/>
        </w:rPr>
        <w:t>αλλά ο όγκος του αυξάνεται, έστω και λίγο. Δηλαδή ΔΙΑΣΤΕΛΛΕΤΑΙ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 xml:space="preserve">Άρα: Πώς θα μπορούσα να έχω έναν τρόπο μέτρησης του «πόσο ζεστάθηκε ένα σώμα»;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Θα μπορούσα να μετρήσω 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Το θερμόμετρο: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Ένα θερμόμετρο με υδράργυρο. Όταν κάνει ζέστη ο υδράργυρος «ανεβαίνει» και μάλιστα όσο περισσότερη ζέστη κάνει 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Τα υγρά διαστέλλονται περισσότερο από τα στερεά και τα αέρια περισσότερο από τα υγρά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i/>
          <w:i/>
          <w:color w:val="333333"/>
          <w:sz w:val="22"/>
          <w:szCs w:val="22"/>
        </w:rPr>
      </w:pPr>
      <w:r>
        <w:rPr>
          <w:rFonts w:cs="Verdana" w:ascii="Verdana" w:hAnsi="Verdana"/>
          <w:b/>
          <w:i/>
          <w:color w:val="333333"/>
          <w:sz w:val="22"/>
          <w:szCs w:val="22"/>
        </w:rPr>
        <w:t xml:space="preserve">3. </w:t>
      </w:r>
      <w:r>
        <w:rPr>
          <w:rFonts w:cs="Verdana" w:ascii="Verdana" w:hAnsi="Verdana"/>
          <w:b/>
          <w:color w:val="333333"/>
          <w:sz w:val="22"/>
          <w:szCs w:val="22"/>
        </w:rPr>
        <w:t>Μπορώ εύκολα να πω «ποιο είναι πιο ζεστό». Πώς όμως θα πω «πόσο ζεστό» είναι κάτι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t>Το 1743 ο Άντερς Κέλσιους πρότεινε μια κλίμακα με δύο τιμές θερμοκρασίας.  Η μία να είναι η  θερμοκρασία που παγώνει το</w:t>
      </w:r>
      <w:r>
        <w:rPr>
          <w:rStyle w:val="Appleconvertedspace"/>
          <w:rFonts w:cs="Verdana" w:ascii="Verdana" w:hAnsi="Verdana"/>
          <w:color w:val="333333"/>
          <w:sz w:val="22"/>
          <w:szCs w:val="22"/>
        </w:rPr>
        <w:t> </w:t>
      </w:r>
      <w:r>
        <w:rPr>
          <w:rFonts w:cs="Verdana" w:ascii="Verdana" w:hAnsi="Verdana"/>
          <w:color w:val="333333"/>
          <w:sz w:val="22"/>
          <w:szCs w:val="22"/>
        </w:rPr>
        <w:t xml:space="preserve">νερό και το άλλο η θερμοκρασία στην οποία  το νερό βράζει, στην επιφάνεια της θάλασσας. Πρότεινε για τη θερμοκρασία που παγώνει το νερό την τιμή «μηδέν» και για τη θερμοκρασία που βράζει την τιμή «100». Ο βαθμός του Κελσίου συμβολίζεται με </w:t>
      </w:r>
      <w:r>
        <w:rPr>
          <w:rFonts w:cs="Verdana" w:ascii="Verdana" w:hAnsi="Verdana"/>
          <w:color w:val="333333"/>
          <w:sz w:val="22"/>
          <w:szCs w:val="22"/>
          <w:vertAlign w:val="superscript"/>
        </w:rPr>
        <w:t>ο</w:t>
      </w:r>
      <w:r>
        <w:rPr>
          <w:rFonts w:cs="Verdana" w:ascii="Verdana" w:hAnsi="Verdana"/>
          <w:color w:val="333333"/>
          <w:sz w:val="22"/>
          <w:szCs w:val="22"/>
          <w:lang w:val="en-US"/>
        </w:rPr>
        <w:t>C</w:t>
      </w:r>
      <w:r>
        <w:rPr>
          <w:rFonts w:cs="Verdana" w:ascii="Verdana" w:hAnsi="Verdana"/>
          <w:color w:val="333333"/>
          <w:sz w:val="22"/>
          <w:szCs w:val="22"/>
        </w:rPr>
        <w:t>.</w:t>
      </w:r>
    </w:p>
    <w:p>
      <w:pPr>
        <w:pStyle w:val="Heading"/>
        <w:ind w:left="0" w:hanging="0"/>
        <w:rPr/>
      </w:pPr>
      <w:r>
        <w:rPr/>
        <w:t>Η θερμοκρασία και η θερμική κατάσταση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ώς περιγράφει η Φυσική αυτό που λέμε «κρύο» ή «ζεστό»;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Η καθημερινή εμπειρία, θεωρεί ότι αν χαρακτηρίσεις μια κατσαρόλα με σούπα </w:t>
      </w:r>
      <w:r>
        <w:rPr>
          <w:rFonts w:cs="Verdana" w:ascii="Verdana" w:hAnsi="Verdana"/>
          <w:b/>
        </w:rPr>
        <w:t>ζεστή</w:t>
      </w:r>
      <w:r>
        <w:rPr>
          <w:rFonts w:cs="Verdana" w:ascii="Verdana" w:hAnsi="Verdana"/>
        </w:rPr>
        <w:t>, ζεστό θα είναι και ένα πιάτο ή μια κουταλιά της σούπας που θα δοκιμάσεις. Δηλαδή, το «</w:t>
      </w:r>
      <w:r>
        <w:rPr>
          <w:rFonts w:cs="Verdana" w:ascii="Verdana" w:hAnsi="Verdana"/>
          <w:b/>
        </w:rPr>
        <w:t>ζεστό»</w:t>
      </w:r>
      <w:r>
        <w:rPr>
          <w:rFonts w:cs="Verdana" w:ascii="Verdana" w:hAnsi="Verdana"/>
        </w:rPr>
        <w:t xml:space="preserve"> χαρακτηρίζει την </w:t>
      </w:r>
      <w:r>
        <w:rPr>
          <w:rFonts w:cs="Verdana" w:ascii="Verdana" w:hAnsi="Verdana"/>
          <w:b/>
        </w:rPr>
        <w:t>κατάσταση</w:t>
      </w:r>
      <w:r>
        <w:rPr>
          <w:rFonts w:cs="Verdana" w:ascii="Verdana" w:hAnsi="Verdana"/>
        </w:rPr>
        <w:t xml:space="preserve"> που επικρατεί στο περιεχόμενο της κατσαρόλας, άρα και σε κάθε ποσότητα που προέρχεται από την κατσαρόλα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Δραστηριότητες: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Verdana" w:ascii="Verdana" w:hAnsi="Verdana"/>
          <w:b/>
        </w:rPr>
        <w:t>Έλεγξε</w:t>
      </w:r>
      <w:r>
        <w:rPr>
          <w:rFonts w:cs="Verdana" w:ascii="Verdana" w:hAnsi="Verdana"/>
        </w:rPr>
        <w:t xml:space="preserve">: Να πάρεις δυο </w:t>
      </w:r>
      <w:r>
        <w:rPr>
          <w:rFonts w:cs="Verdana" w:ascii="Verdana" w:hAnsi="Verdana"/>
          <w:b/>
        </w:rPr>
        <w:t xml:space="preserve">διαφορετικές </w:t>
      </w:r>
      <w:r>
        <w:rPr>
          <w:rFonts w:cs="Verdana" w:ascii="Verdana" w:hAnsi="Verdana"/>
        </w:rPr>
        <w:t xml:space="preserve">ποσότητες/μάζες, που βρίσκονται στην </w:t>
      </w:r>
      <w:r>
        <w:rPr>
          <w:rFonts w:cs="Verdana" w:ascii="Verdana" w:hAnsi="Verdana"/>
          <w:b/>
        </w:rPr>
        <w:t xml:space="preserve">ίδια κατάσταση σχετικά με τη ζέστη ή το κρύο </w:t>
      </w:r>
      <w:r>
        <w:rPr>
          <w:rFonts w:cs="Verdana" w:ascii="Verdana" w:hAnsi="Verdana"/>
        </w:rPr>
        <w:t xml:space="preserve">(π.χ. νερό από τη βρύση). 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Να ελέγξεις με το θερμόμετρο αν οι δυο διαφορετικές ποσότητες που προέρχονται από την ίδια κατάσταση είναι το ίδιο κρύες ή ζεστές, δηλαδή έχουν αν ίδια θερμοκρασία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Γράψε τις μετρήσεις σου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Θερμοκρασία της μεγάλης μάζας: </w:t>
      </w:r>
      <w:r>
        <w:rPr>
          <w:rFonts w:cs="Verdana" w:ascii="Verdana" w:hAnsi="Verdana"/>
          <w:b/>
        </w:rPr>
        <w:t>Τ</w:t>
      </w:r>
      <w:r>
        <w:rPr>
          <w:rFonts w:cs="Verdana" w:ascii="Verdana" w:hAnsi="Verdana"/>
          <w:b/>
          <w:vertAlign w:val="subscript"/>
        </w:rPr>
        <w:t>Μ</w:t>
      </w:r>
      <w:r>
        <w:rPr>
          <w:rFonts w:cs="Verdana" w:ascii="Verdana" w:hAnsi="Verdana"/>
          <w:vertAlign w:val="subscript"/>
        </w:rPr>
        <w:t xml:space="preserve">  </w:t>
      </w:r>
      <w:r>
        <w:rPr>
          <w:rFonts w:cs="Verdana" w:ascii="Verdana" w:hAnsi="Verdana"/>
        </w:rPr>
        <w:t>= ………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Θερμοκρασία της μικρής μάζας:   </w:t>
      </w:r>
      <w:r>
        <w:rPr>
          <w:rFonts w:cs="Verdana" w:ascii="Verdana" w:hAnsi="Verdana"/>
          <w:b/>
        </w:rPr>
        <w:t>Τ</w:t>
      </w:r>
      <w:r>
        <w:rPr>
          <w:rFonts w:cs="Verdana" w:ascii="Verdana" w:hAnsi="Verdana"/>
          <w:b/>
          <w:vertAlign w:val="subscript"/>
        </w:rPr>
        <w:t>μ</w:t>
      </w:r>
      <w:r>
        <w:rPr>
          <w:rFonts w:cs="Verdana" w:ascii="Verdana" w:hAnsi="Verdana"/>
          <w:vertAlign w:val="subscript"/>
        </w:rPr>
        <w:t xml:space="preserve">    </w:t>
      </w:r>
      <w:r>
        <w:rPr>
          <w:rFonts w:cs="Verdana" w:ascii="Verdana" w:hAnsi="Verdana"/>
        </w:rPr>
        <w:t>= ………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Βγάλε το συμπέρασμα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Verdana" w:ascii="Verdana" w:hAnsi="Verdana"/>
          <w:b/>
        </w:rPr>
        <w:t>Υπέθεσε</w:t>
      </w:r>
      <w:r>
        <w:rPr>
          <w:rFonts w:cs="Verdana" w:ascii="Verdana" w:hAnsi="Verdana"/>
        </w:rPr>
        <w:t>: Αν ενώσεις τις δυο ποσότητες/μάζες του νερού μέσα σε ένα ποτήρι, η θερμοκρασία του μίγματος πιστεύεις ότι θα είναι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το άθροισμα των θερμοκρασιών των δυο ποσοτήτων του νερού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cs="Verdana" w:ascii="Verdana" w:hAnsi="Verdana"/>
        </w:rPr>
        <w:t>μεγαλύτερη από το άθροισμα των θερμοκρασιών των δυο ποσοτήτων του νερού,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κάτι άλλο (να το περιγράψεις): 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b/>
        </w:rPr>
        <w:t>Έλεγξε</w:t>
      </w:r>
      <w:r>
        <w:rPr>
          <w:rFonts w:cs="Verdana" w:ascii="Verdana" w:hAnsi="Verdana"/>
        </w:rPr>
        <w:t>: Να πραγματοποιήσεις τη δραστηριότητα για να ελέγξεις την υπόθεση που διάλεξες. Καλό είναι να χρησιμοποιήσεις δυο καινούργιες ποσότητες νερού από τη βρύση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Ποια υπόθεση επιβεβαιώνεται;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</w:rPr>
        <w:t>Γιατί είναι καλό να χρησιμοποιήσεις «φρέσκο» νερό και όχι το προηγούμενο; ………………………………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Την κατάσταση «ζεστό ή κρύο» τη λέμε στη Φυσική </w:t>
      </w:r>
      <w:r>
        <w:rPr>
          <w:rFonts w:cs="Verdana" w:ascii="Verdana" w:hAnsi="Verdana"/>
        </w:rPr>
        <w:t>……………………..</w:t>
      </w:r>
      <w:r>
        <w:rPr>
          <w:rFonts w:cs="Verdana" w:ascii="Verdana" w:hAnsi="Verdana"/>
          <w:b/>
        </w:rPr>
        <w:t xml:space="preserve"> κατάσταση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Έχει σημασία το υλικό;</w:t>
      </w:r>
      <w:r>
        <w:rPr>
          <w:rFonts w:cs="Verdana" w:ascii="Verdana" w:hAnsi="Verdana"/>
        </w:rPr>
        <w:t xml:space="preserve"> Στην αρχή του μαθήματος έχουμε βάλει σε δυο ποτήρια ζέσης νερό και οινόπνευμα. Βύθισε το θερμόμετρο στο καθένα και μέτρησε τη θερμοκρασία του. Τι παρατηρείς;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Συμπέρασμα: </w:t>
      </w:r>
      <w:r>
        <w:rPr>
          <w:rFonts w:cs="Verdana" w:ascii="Verdana" w:hAnsi="Verdana"/>
        </w:rPr>
        <w:t xml:space="preserve">Κάθε ποσότητα ενός υλικού ή διαφορετικά υλικά που βρίσκονται στην ίδια θερμική κατάσταση, έχουν ………………  ……………………………… </w:t>
      </w:r>
    </w:p>
    <w:p>
      <w:pPr>
        <w:pStyle w:val="ListParagraph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μως: Ποιο νιώθεις πιο «κρύο»: το </w:t>
      </w:r>
      <w:r>
        <w:rPr>
          <w:rFonts w:cs="Verdana" w:ascii="Verdana" w:hAnsi="Verdana"/>
          <w:b/>
        </w:rPr>
        <w:t>αλουμινόχαρτο</w:t>
      </w:r>
      <w:r>
        <w:rPr>
          <w:rFonts w:cs="Verdana" w:ascii="Verdana" w:hAnsi="Verdana"/>
        </w:rPr>
        <w:t xml:space="preserve"> ή ένα κομμάτι απορροφητικό </w:t>
      </w:r>
      <w:r>
        <w:rPr>
          <w:rFonts w:cs="Verdana" w:ascii="Verdana" w:hAnsi="Verdana"/>
          <w:b/>
        </w:rPr>
        <w:t xml:space="preserve">χαρτί </w:t>
      </w:r>
      <w:r>
        <w:rPr>
          <w:rFonts w:cs="Verdana" w:ascii="Verdana" w:hAnsi="Verdana"/>
        </w:rPr>
        <w:t>που βρίσκονται και τα δυο στο εργαστήριο; ……………………………………………………………………………………………</w:t>
      </w:r>
    </w:p>
    <w:p>
      <w:pPr>
        <w:pStyle w:val="Heading"/>
        <w:rPr/>
      </w:pPr>
      <w:r>
        <w:rPr/>
        <w:t>Εξοικείωση με θερμομετρήσεις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</w:rPr>
        <w:t>Πρότεινε έναν τρόπο για να πετύχεις βάζοντας φωτιά σ’ ένα χάρτινο ή σ’ ένα πλαστικό ποτήρι μιας χρήσης, αυτό να μην καεί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2105</wp:posOffset>
            </wp:positionH>
            <wp:positionV relativeFrom="paragraph">
              <wp:posOffset>5715</wp:posOffset>
            </wp:positionV>
            <wp:extent cx="1413510" cy="2491740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Ας πειραματιστούμε: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Κατασκεύασε με σύρμα μια βάση όπου θα στηρίξεις το ποτήρι, όπως φαίνεται στη διπλανή εικόνα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Υπάρχουν διαθέσιμα θερμόμετρα, χρονόμετρα και «ρεσώ»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Ποιο φυσικό μέγεθος μετράει το θερμόμετρο; 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ι παρέχουν στο ποτήρι τα «ρεσώ» όταν καίγονται; 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>Να καταγράψεις τις τιμές των θερμοκρασιών, αφού ανάψεις τα «ρεσώ» προσπαθώντας να κάψεις τα ποτήρια. Να βάλεις χρονικό όριο τα 10 λεπτά (</w:t>
      </w:r>
      <w:r>
        <w:rPr>
          <w:rFonts w:cs="Verdana" w:ascii="Verdana" w:hAnsi="Verdana"/>
          <w:lang w:val="en-US"/>
        </w:rPr>
        <w:t>min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17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Χρόνος (</w:t>
            </w:r>
            <w:r>
              <w:rPr>
                <w:rFonts w:cs="Verdana" w:ascii="Verdana" w:hAnsi="Verdana"/>
                <w:lang w:val="en-US"/>
              </w:rPr>
              <w:t>min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Verdana" w:ascii="Verdana" w:hAnsi="Verdana"/>
              </w:rPr>
              <w:t>Ενδείξεις Θερμόμετρου (</w:t>
            </w:r>
            <w:r>
              <w:rPr>
                <w:rFonts w:cs="Verdana" w:ascii="Verdana" w:hAnsi="Verdana"/>
                <w:vertAlign w:val="superscript"/>
              </w:rPr>
              <w:t>ο</w:t>
            </w:r>
            <w:r>
              <w:rPr>
                <w:rFonts w:cs="Verdana" w:ascii="Verdana" w:hAnsi="Verdana"/>
                <w:lang w:val="en-US"/>
              </w:rPr>
              <w:t>C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</w:rPr>
        <w:t>Ποια μέθοδο χρησιμοποίησες για να μην καεί αμέσως το ποτήρι;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</w:rPr>
        <w:t>Ας προσπαθήσουμε να περάσουμε τις τιμές θερμοκρασίας-χρόνου του παραπάνω πίνακα στο διάγραμμα που ακολουθεί. Να σημειώσεις στους άξονες τα μεγέθη και τις μονάδες τους.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42915" cy="260604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645795</wp:posOffset>
            </wp:positionV>
            <wp:extent cx="1840230" cy="1036320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ρος τα πού «κινείται» η θερμότητα;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Άπλωσε την παλάμη σου </w:t>
      </w:r>
      <w:r>
        <w:rPr>
          <w:rFonts w:cs="Verdana" w:ascii="Verdana" w:hAnsi="Verdana"/>
          <w:b/>
        </w:rPr>
        <w:t>με προσοχή</w:t>
      </w:r>
      <w:r>
        <w:rPr>
          <w:rFonts w:cs="Verdana" w:ascii="Verdana" w:hAnsi="Verdana"/>
        </w:rPr>
        <w:t xml:space="preserve"> δίπλα σε αναμμένο κερί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Γράψε τι αισθάνεσαι: …………………………………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122555</wp:posOffset>
                </wp:positionV>
                <wp:extent cx="2648585" cy="103632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1036440"/>
                          <a:chOff x="0" y="0"/>
                          <a:chExt cx="264852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520" cy="69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884520" cy="69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8400" y="32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727200"/>
                            <a:ext cx="678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κερ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765000"/>
                            <a:ext cx="678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παλάμ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.65pt;width:208.55pt;height:81.55pt" coordorigin="6615,193" coordsize="4171,16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615;top:193;width:1392;height:1095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393;top:193;width:1392;height:1095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32;top:70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2;top:1338;width:10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κερ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585;top:1397;width:10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παλάμ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</w:rPr>
        <w:t>Γράψε μέσα στα κουτιά και πάνω από τη γραμμή που τα συνδέει, τα σύμβολα των λέξεων-εννοιών: «μικρή θερμοκρασία»,</w:t>
      </w:r>
      <w:r>
        <w:rPr>
          <w:rFonts w:cs="Verdana" w:ascii="Verdana" w:hAnsi="Verdana"/>
          <w:b/>
        </w:rPr>
        <w:t xml:space="preserve"> «</w:t>
      </w:r>
      <w:r>
        <w:rPr>
          <w:rFonts w:cs="Verdana" w:ascii="Verdana" w:hAnsi="Verdana"/>
        </w:rPr>
        <w:t>μεγάλη θερμοκρασία», «θερμότητα» και να μετατρέψεις τη γραμμή σε βέλος, έτσι που να δείχνει προς τα πού μεταφέρεται η θερμότητα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685800</wp:posOffset>
                </wp:positionV>
                <wp:extent cx="4611370" cy="1014730"/>
                <wp:effectExtent l="5715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014840"/>
                          <a:chOff x="0" y="0"/>
                          <a:chExt cx="4611240" cy="1014840"/>
                        </a:xfrm>
                      </wpg:grpSpPr>
                      <wps:wsp>
                        <wps:cNvSpPr/>
                        <wps:spPr>
                          <a:xfrm>
                            <a:off x="1880280" y="30960"/>
                            <a:ext cx="884520" cy="69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0"/>
                            <a:ext cx="884520" cy="69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53080" y="354240"/>
                            <a:ext cx="60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5320" y="743760"/>
                            <a:ext cx="678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βελόν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730800"/>
                            <a:ext cx="9626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δάχτυλ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0"/>
                            <a:ext cx="884520" cy="695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30800"/>
                            <a:ext cx="678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κερ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4440" y="370800"/>
                            <a:ext cx="60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54pt;width:363.1pt;height:79.9pt" coordorigin="438,1080" coordsize="7262,1598">
                <v:shape id="shape_0" fillcolor="white" stroked="t" o:allowincell="f" style="position:absolute;left:3399;top:1129;width:1392;height:1095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26;top:1080;width:1392;height:1095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089;top:1638;width:95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549;top:2251;width:10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βελόν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184;top:2231;width:151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δάχτυλ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438;top:1089;width:1392;height:1095;mso-wrap-style:none;v-text-anchor:middle" type="_x0000_t109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1;top:2231;width:10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κερ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2099;top:1664;width:958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>2</w:t>
      </w:r>
      <w:r>
        <w:rPr>
          <w:rFonts w:cs="Verdana" w:ascii="Verdana" w:hAnsi="Verdana"/>
        </w:rPr>
        <w:t xml:space="preserve">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8265</wp:posOffset>
            </wp:positionH>
            <wp:positionV relativeFrom="paragraph">
              <wp:posOffset>40005</wp:posOffset>
            </wp:positionV>
            <wp:extent cx="1657350" cy="937260"/>
            <wp:effectExtent l="0" t="0" r="0" b="0"/>
            <wp:wrapSquare wrapText="bothSides"/>
            <wp:docPr id="7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Πλησίασε με προσοχή μια βελόνα στη φλόγα του κεριού μέχρι να κοκκινίσει, γύρω στους </w:t>
      </w:r>
      <w:r>
        <w:rPr>
          <w:rFonts w:cs="Verdana" w:ascii="Verdana" w:hAnsi="Verdana"/>
          <w:b/>
        </w:rPr>
        <w:t>1100</w:t>
      </w:r>
      <w:r>
        <w:rPr>
          <w:rFonts w:cs="Verdana" w:ascii="Verdana" w:hAnsi="Verdana"/>
          <w:b/>
          <w:vertAlign w:val="superscript"/>
        </w:rPr>
        <w:t>ο</w:t>
      </w: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</w:rPr>
        <w:t xml:space="preserve">.  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Γράψε μέσα στα κουτιά, τη θερμοκρασία της βελόνας, τη θερμοκρασία των δακτύλων και μια από τις ακόλουθες τιμές για τη θερμοκρασία της φλόγας του κεριού: </w:t>
      </w:r>
      <w:r>
        <w:rPr>
          <w:rFonts w:cs="Verdana" w:ascii="Verdana" w:hAnsi="Verdana"/>
          <w:b/>
        </w:rPr>
        <w:t>100</w:t>
      </w:r>
      <w:r>
        <w:rPr>
          <w:rFonts w:cs="Verdana" w:ascii="Verdana" w:hAnsi="Verdana"/>
          <w:b/>
          <w:vertAlign w:val="superscript"/>
        </w:rPr>
        <w:t xml:space="preserve"> ο</w:t>
      </w: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1000</w:t>
      </w:r>
      <w:r>
        <w:rPr>
          <w:rFonts w:cs="Verdana" w:ascii="Verdana" w:hAnsi="Verdana"/>
          <w:b/>
          <w:vertAlign w:val="superscript"/>
        </w:rPr>
        <w:t xml:space="preserve"> ο</w:t>
      </w: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1600</w:t>
      </w:r>
      <w:r>
        <w:rPr>
          <w:rFonts w:cs="Verdana" w:ascii="Verdana" w:hAnsi="Verdana"/>
          <w:b/>
          <w:vertAlign w:val="superscript"/>
        </w:rPr>
        <w:t xml:space="preserve"> ο</w:t>
      </w:r>
      <w:r>
        <w:rPr>
          <w:rFonts w:cs="Verdana" w:ascii="Verdana" w:hAnsi="Verdana"/>
          <w:b/>
          <w:lang w:val="en-US"/>
        </w:rPr>
        <w:t>C</w:t>
      </w:r>
      <w:r>
        <w:rPr>
          <w:rFonts w:cs="Verdana" w:ascii="Verdana" w:hAnsi="Verdana"/>
        </w:rPr>
        <w:t>. Να μετατρέψεις επίσης τις γραμμές που συνδέουν τα κουτιά-σώματα σε βέλη που να δείχνουν προς τα πού μεταφέρεται η θερμότητα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0" w:hanging="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69215</wp:posOffset>
            </wp:positionV>
            <wp:extent cx="1657350" cy="929640"/>
            <wp:effectExtent l="0" t="0" r="0" b="0"/>
            <wp:wrapSquare wrapText="bothSides"/>
            <wp:docPr id="8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244600</wp:posOffset>
                </wp:positionV>
                <wp:extent cx="6436360" cy="1059815"/>
                <wp:effectExtent l="5715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059840"/>
                          <a:chOff x="0" y="0"/>
                          <a:chExt cx="6436440" cy="1059840"/>
                        </a:xfrm>
                      </wpg:grpSpPr>
                      <wps:wsp>
                        <wps:cNvSpPr txBox="1"/>
                        <wps:spPr>
                          <a:xfrm>
                            <a:off x="1943280" y="788760"/>
                            <a:ext cx="6789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βελόν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3644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3705120" y="30960"/>
                              <a:ext cx="884520" cy="69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884520" cy="69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778280" y="354240"/>
                              <a:ext cx="60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520" y="743760"/>
                              <a:ext cx="6789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40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χαρτ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3800" y="730800"/>
                              <a:ext cx="9626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40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δάχτυλ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4840" y="5760"/>
                              <a:ext cx="884520" cy="69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79640" y="370800"/>
                              <a:ext cx="60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884520" cy="695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6280"/>
                              <a:ext cx="6789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40" w:hanging="3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κερ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54800" y="386280"/>
                              <a:ext cx="608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98pt;width:506.8pt;height:83.45pt" coordorigin="381,1960" coordsize="10136,1669">
                <v:shape id="shape_0" fillcolor="white" stroked="t" o:allowincell="f" style="position:absolute;left:3441;top:3202;width:106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βελόν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381;top:1960;width:10136;height:1602">
                  <v:shape id="shape_0" fillcolor="white" stroked="t" o:allowincell="f" style="position:absolute;left:6216;top:2009;width:1392;height:1095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43;top:1960;width:1392;height:1095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7906;top:2518;width:95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6366;top:3131;width:10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40" w:hanging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χαρτ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9001;top:3111;width:151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40" w:hanging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δάχτυλ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255;top:1969;width:1392;height:1095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4916;top:2544;width:958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381;top:1993;width:1392;height:1095;mso-wrap-style:none;v-text-anchor:middle" type="_x0000_t109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4;top:3135;width:1068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40" w:hanging="3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κερί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2042;top:2568;width:958;height:1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</w:rPr>
        <w:t xml:space="preserve">Κράτησε τη βελόνα με χαρτί κουζίνας και πλησίασε την στη φλόγα μέχρι να κοκκινίσει. Να μετατρέψεις τις γραμμές σε βέλη και να γράψεις πάνω τους τις λέξεις </w:t>
      </w:r>
      <w:r>
        <w:rPr>
          <w:rFonts w:cs="Verdana" w:ascii="Verdana" w:hAnsi="Verdana"/>
          <w:b/>
        </w:rPr>
        <w:t>πολύ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>λίγο</w:t>
      </w:r>
      <w:r>
        <w:rPr>
          <w:rFonts w:cs="Verdana" w:ascii="Verdana" w:hAnsi="Verdana"/>
        </w:rPr>
        <w:t>, ανάλογα με την ποσότητα αυτού (………………………) που ξεκίνησε απ’ το κερί και έφτασε στο δάχτυλό σου.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Να περιγράψεις τις διαφορές στη (θερμική) συμπεριφορά του υλικού της βελόνας και του χαρτιού με βάση την κλίμακα </w:t>
      </w:r>
      <w:r>
        <w:rPr>
          <w:rFonts w:cs="Verdana" w:ascii="Verdana" w:hAnsi="Verdana"/>
          <w:b/>
        </w:rPr>
        <w:t>πολύ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b/>
        </w:rPr>
        <w:t xml:space="preserve">λίγο </w:t>
      </w:r>
      <w:r>
        <w:rPr>
          <w:rFonts w:cs="Verdana" w:ascii="Verdana" w:hAnsi="Verdana"/>
        </w:rPr>
        <w:t>που έγραψες πριν.</w:t>
      </w:r>
    </w:p>
    <w:p>
      <w:pPr>
        <w:pStyle w:val="Normal"/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Verdana" w:ascii="Verdana" w:hAnsi="Verdana"/>
        </w:rPr>
        <w:t xml:space="preserve">Η βελόνα αποτελείται από σίδηρο και το χαρτί από κυτταρίνη. Ποιο από αυτά τα δυο υλικά  χαρακτηρίζεται ως θερμικός </w:t>
      </w:r>
      <w:r>
        <w:rPr>
          <w:rFonts w:cs="Verdana" w:ascii="Verdana" w:hAnsi="Verdana"/>
          <w:b/>
        </w:rPr>
        <w:t>μονωτής</w:t>
      </w:r>
      <w:r>
        <w:rPr>
          <w:rFonts w:cs="Verdana" w:ascii="Verdana" w:hAnsi="Verdana"/>
        </w:rPr>
        <w:t xml:space="preserve"> (……………………) και ποιο θερμικός </w:t>
      </w:r>
      <w:r>
        <w:rPr>
          <w:rFonts w:cs="Verdana" w:ascii="Verdana" w:hAnsi="Verdana"/>
          <w:b/>
        </w:rPr>
        <w:t>αγωγός</w:t>
      </w:r>
      <w:r>
        <w:rPr>
          <w:rFonts w:cs="Verdana" w:ascii="Verdana" w:hAnsi="Verdana"/>
        </w:rPr>
        <w:t xml:space="preserve"> (……………………)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34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ize4">
    <w:name w:val="font-size-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ize3">
    <w:name w:val="font-size-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35:00Z</dcterms:created>
  <dc:creator>Eleftheria Nasika</dc:creator>
  <dc:description/>
  <cp:keywords/>
  <dc:language>en-US</dc:language>
  <cp:lastModifiedBy>George Fasoulopoulos</cp:lastModifiedBy>
  <dcterms:modified xsi:type="dcterms:W3CDTF">2015-02-08T06:51:00Z</dcterms:modified>
  <cp:revision>3</cp:revision>
  <dc:subject/>
  <dc:title/>
</cp:coreProperties>
</file>