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168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66"/>
        <w:gridCol w:w="3686"/>
        <w:gridCol w:w="510"/>
        <w:gridCol w:w="506"/>
        <w:gridCol w:w="823"/>
        <w:gridCol w:w="3827"/>
        <w:gridCol w:w="540"/>
      </w:tblGrid>
      <w:tr>
        <w:trPr/>
        <w:tc>
          <w:tcPr>
            <w:tcW w:w="111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Β Α Θ Μ Ι Δ Α   Δ Η Μ Ο Τ Ι Κ Ο                        ΣΧ. ΕΤΟΣ 2011 - 2012</w:t>
            </w:r>
          </w:p>
        </w:tc>
      </w:tr>
      <w:tr>
        <w:trPr>
          <w:trHeight w:val="305" w:hRule="atLeast"/>
        </w:trPr>
        <w:tc>
          <w:tcPr>
            <w:tcW w:w="1116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Α/Α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ωδικός</w:t>
            </w:r>
            <w:r>
              <w:rPr>
                <w:rFonts w:cs="Arial" w:ascii="Arial" w:hAnsi="Arial"/>
                <w:i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ΒΙΒΛΙΑ ΜΑΘΗΤΗ </w:t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6"/>
              </w:rPr>
              <w:t xml:space="preserve">ΤΑΞΗ  </w:t>
            </w:r>
            <w:r>
              <w:rPr>
                <w:rFonts w:cs="Arial" w:ascii="Arial" w:hAnsi="Arial"/>
                <w:i/>
                <w:sz w:val="18"/>
              </w:rPr>
              <w:t xml:space="preserve">  Α/Α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ωδικός</w:t>
            </w:r>
            <w:r>
              <w:rPr>
                <w:rFonts w:cs="Arial" w:ascii="Arial" w:hAnsi="Arial"/>
                <w:i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8"/>
              </w:rPr>
              <w:t>ΒΙΒΛΙΑ ΜΑΘΗΤΗ</w:t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6"/>
              </w:rPr>
              <w:t>ΤΑΞΗ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αθηματ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117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ελέτη Περιβάλλοντ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ελέτη Περιβάλλοντος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Αγγλ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23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γγλικά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Λεξικό Ορθογραφικό - Ερμηνευτικ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ελέτη Περιβάλλοντο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ελέτη Περιβάλλοντος Τετράδιο εργασιώ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 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7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νθολόγι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7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αστικ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Θρησκευτικ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αστικά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Ιστορί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ονογραφημένο Λεξικ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Ιστορία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αθηματ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Γεωγραφί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εωγραφία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Κοινωνική και πολιτική Αγωγ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υσικ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Φυσικά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Αγγλ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ελέτη Περιβάλλοντο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γγλικά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ελέτη Περιβάλλοντος Τετράδιο εργασιώ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 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10112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Γραμματικ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νθολόγιο Λογοτεχνικών Κειμένω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Θεατρική Αγωγή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υσική Αγωγ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αστικ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23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Εικαστικά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Θρησκευτικ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Ιστορία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Ιστορία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(τεύχος 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αθηματικά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7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0117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Θρησκευτικ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Ιστορ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Ιστορία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ελέτη Περιβάλλοντο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αθηματ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Μελέτη Περιβάλλοντος Τετράδιο εργασιώ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1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Ανθολόγι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αστικ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ικαστικά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αθηματικά Τετράδιο εργασιών  (τεύχος 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Γεωγραφί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ύχος Α'  Τετράδιο εργασιώ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εωγραφία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Κοινωνική και Πολιτική Αγωγ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υσικ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(τεύχος 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Φυσικά Τετράδιο Εργασιώ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Αγγλικ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Γλώσσα Τετράδιο εργασιών  (τεύχος 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γγλικά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8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Θρησκευτικ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Ιστορί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341" w:leader="none"/>
              </w:tabs>
              <w:snapToGrid w:val="false"/>
              <w:spacing w:before="13" w:after="13"/>
              <w:ind w:left="0" w:right="-1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Μουσική Τετράδιο εργασ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" w:after="13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Ιστορία Τετράδιο εργασιώ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13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1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13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4"/>
          <w:szCs w:val="14"/>
        </w:rPr>
        <w:t xml:space="preserve">**** ΜΠΛΕ ΧΡΩΜΑ = ΝΕΟ ΒΙΒΛΙΟ      </w:t>
      </w:r>
      <w:r>
        <w:rPr>
          <w:rFonts w:cs="Arial" w:ascii="Arial" w:hAnsi="Arial"/>
          <w:sz w:val="14"/>
          <w:szCs w:val="14"/>
        </w:rPr>
        <w:t xml:space="preserve">ΜΑΥΡΟ ΧΡΩΜΑ = ΑΝΑΤΥΠΩΣΗ (ΙΔΙΟ ΜΕ ΠΕΡΥΣΙ)         </w:t>
      </w:r>
      <w:r>
        <w:rPr>
          <w:rFonts w:cs="Arial" w:ascii="Arial" w:hAnsi="Arial"/>
          <w:color w:val="FF0000"/>
          <w:sz w:val="14"/>
          <w:szCs w:val="14"/>
        </w:rPr>
        <w:t>ΚΟΚΚΙΝΟ ΧΡΩΜΑ = ΔΙΟΡΘΩΣΕΙΣ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574"/>
        </w:tabs>
        <w:ind w:left="0" w:hanging="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99" w:hanging="0"/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7:00Z</dcterms:created>
  <dc:creator>QUEST USER</dc:creator>
  <dc:description/>
  <cp:keywords/>
  <dc:language>en-US</dc:language>
  <cp:lastModifiedBy>sefstathopoulos</cp:lastModifiedBy>
  <cp:lastPrinted>2011-04-15T09:24:00Z</cp:lastPrinted>
  <dcterms:modified xsi:type="dcterms:W3CDTF">2011-05-05T09:05:00Z</dcterms:modified>
  <cp:revision>7</cp:revision>
  <dc:subject/>
  <dc:title>Δ Η Μ Ο Τ Ι Κ Ο    (κατά κωδικό)  2002-2003</dc:title>
</cp:coreProperties>
</file>