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ΒΙΒΛΙΑ  Α΄ ΤΑΞΗΣ  ΕΠΑΛ    2011 – 2012</w:t>
      </w:r>
    </w:p>
    <w:p>
      <w:pPr>
        <w:pStyle w:val="TextBody"/>
        <w:ind w:right="-28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right="-286" w:hanging="0"/>
        <w:rPr>
          <w:sz w:val="10"/>
        </w:rPr>
      </w:pPr>
      <w:r>
        <w:rPr>
          <w:sz w:val="10"/>
        </w:rPr>
      </w:r>
    </w:p>
    <w:tbl>
      <w:tblPr>
        <w:tblW w:w="109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720"/>
        <w:gridCol w:w="4490"/>
        <w:gridCol w:w="540"/>
      </w:tblGrid>
      <w:tr>
        <w:trPr/>
        <w:tc>
          <w:tcPr>
            <w:tcW w:w="1097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ΚΩΔΙΚΟΣ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ΚΩΔΙΚΟΣ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28" w:hanging="0"/>
              <w:jc w:val="center"/>
              <w:rPr>
                <w:sz w:val="17"/>
              </w:rPr>
            </w:pPr>
            <w:r>
              <w:rPr>
                <w:sz w:val="17"/>
              </w:rPr>
              <w:t>ΜΑΘΗΜΑΤΑ ΓΕΝΙΚΗΣ ΠΑΙΔΕΙΑ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sz w:val="17"/>
              </w:rPr>
              <w:t>ΚΥΚΛΟΣ ΤΕΧΝΟΛΟΓΙΚΩΝ ΕΦΑΡΜΟΓΩ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θόδοξη Πίστη  και Λατρεία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</w:t>
            </w: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χνολογία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είμενα Νεοελληνικής Λογοτεχνία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2113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ό Σχέδιο Α΄ τεύχος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Επιλογής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λωσσικές Ασκήσεις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,Β,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6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υτοματισμός Γραφείου  (ΠΛΗΡΟΦΟΡΙΚΉ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Λεξικό Λογοτεχνικών όρων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,Β,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ΥΚΛΟΣ ΥΠΗΡΕΣΙ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5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Έκθεση έκφραση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6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υτοματισμός Γραφείου  (ΠΛΗΡΟΦΟΡΙΚΉ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ία Αρχαία &amp; Μεσαιωνική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104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ματα Ευρωπαϊκής Ένωση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Άλγεβρα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39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right="-18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Τεχνολογία &amp; Ανάπτυξη  </w:t>
            </w:r>
            <w:r>
              <w:rPr>
                <w:rFonts w:cs="Arial"/>
                <w:b w:val="false"/>
                <w:color w:val="FF00FF"/>
                <w:sz w:val="17"/>
                <w:szCs w:val="17"/>
              </w:rPr>
              <w:t>(Επιλογής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Άλγεβρα Λύσεις των ασκήσεων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ΥΚΛΟΣ ΝΑΥΤΙΚΟΣ - ΝΑΥΤΙΛΙΑ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56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χνικό Σχέδι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Εργαστηριακός Οδηγό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56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λιακές Γνώσει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Τετράδιο Εργ. Ασκήσεων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56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κή Τέχνη – Έκτακτες Ανάγκ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Λύσεις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6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left"/>
              <w:rPr>
                <w:b w:val="false"/>
                <w:b w:val="false"/>
                <w:color w:val="008000"/>
                <w:sz w:val="17"/>
              </w:rPr>
            </w:pPr>
            <w:r>
              <w:rPr>
                <w:b w:val="false"/>
                <w:color w:val="008000"/>
                <w:sz w:val="17"/>
              </w:rPr>
              <w:t>Ναυτικά Αγγλ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6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υτοματισμός Γραφείου  (ΠΛΗΡΟΦΟΡΙΚΉ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Εργαστηριακός Οδηγός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5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Αλληλογραφία {ΕΥΓΕΝΙΔΕΙΟ}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Τετράδιο Εργ. Ασκήσ.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Λύσεις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ές Οικονομίας  (Οικονομίας &amp; Διοίκηση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ματικοί Κύκλοι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,Β,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υκλείδεια Γεωμετρία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,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υκλείδεια Γεωμετρία Λύσεις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,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Γενικά Αγγλικ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sz w:val="17"/>
                <w:szCs w:val="17"/>
              </w:rPr>
              <w:t>ΚΑΘΗΓΗΤ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sz w:val="17"/>
                <w:szCs w:val="17"/>
              </w:rPr>
              <w:t>ΚΑΘΗΓΗΤ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1</w:t>
            </w:r>
            <w:r>
              <w:rPr>
                <w:rFonts w:cs="Arial" w:ascii="Arial" w:hAnsi="Arial"/>
                <w:sz w:val="14"/>
                <w:lang w:val="en-US"/>
              </w:rPr>
              <w:t>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είμενα Νεοελληνικής Λογοτεχνία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sz w:val="17"/>
              </w:rPr>
              <w:t>ΚΥΚΛΟΣ ΤΕΧΝΟΛΟΓΙΚΩΝ ΕΦΑΡΜΟΓ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54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κθεση έκφραση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11118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3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χεδιάζοντας το Επαγγελματικό μου μέλλον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7"/>
                <w:szCs w:val="17"/>
              </w:rPr>
              <w:t>(ΓΥΜΝΑΣ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459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Σχεδιάζω τ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μέλλον 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  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62</w:t>
            </w:r>
            <w:r>
              <w:rPr>
                <w:rFonts w:cs="Arial" w:ascii="Arial" w:hAnsi="Arial"/>
                <w:color w:val="800000"/>
                <w:sz w:val="14"/>
              </w:rPr>
              <w:t>5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υτοματισμός Γραφείου  (ΠΛΗΡΟΦΟΡΙΚΉΣ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κλείδεια Γεωμετρία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ΥΚΛΟΣ ΥΠΗΡΕΣΙ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5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211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Οδηγίες Φιλολογικών Μαθημάτων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11118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3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χεδιάζοντας το Επαγγελματικό μου μέλλον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7"/>
                <w:szCs w:val="17"/>
              </w:rPr>
              <w:t>(ΓΥΜΝΑΣ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459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Σχεδιάζω τ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μέλλον 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lang w:val="en-US"/>
              </w:rPr>
              <w:t>62</w:t>
            </w:r>
            <w:r>
              <w:rPr>
                <w:rFonts w:cs="Arial" w:ascii="Arial" w:hAnsi="Arial"/>
                <w:color w:val="800000"/>
                <w:sz w:val="1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υτοματισμός Γραφείου  (ΠΛΗΡΟΦΟΡΙΚΉ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*****  Κόκκινο χρώμα = βιβλίο με πολλές Διορθώσεις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***</w:t>
      </w:r>
      <w:r>
        <w:rPr>
          <w:rFonts w:cs="Arial" w:ascii="Arial" w:hAnsi="Arial"/>
          <w:color w:val="800000"/>
          <w:sz w:val="20"/>
          <w:szCs w:val="20"/>
        </w:rPr>
        <w:t>**</w:t>
      </w:r>
      <w:r>
        <w:rPr>
          <w:rFonts w:cs="Arial" w:ascii="Arial" w:hAnsi="Arial"/>
          <w:color w:val="FF0000"/>
          <w:sz w:val="20"/>
          <w:szCs w:val="20"/>
        </w:rPr>
        <w:t xml:space="preserve">  Κόκκινο χρώμα &amp; </w:t>
      </w:r>
      <w:r>
        <w:rPr>
          <w:rFonts w:cs="Arial" w:ascii="Arial" w:hAnsi="Arial"/>
          <w:color w:val="800000"/>
          <w:sz w:val="20"/>
        </w:rPr>
        <w:t xml:space="preserve">Σκούρο κόκκινο </w:t>
      </w:r>
      <w:r>
        <w:rPr>
          <w:rFonts w:cs="Arial" w:ascii="Arial" w:hAnsi="Arial"/>
          <w:color w:val="FF0000"/>
          <w:sz w:val="20"/>
          <w:szCs w:val="20"/>
        </w:rPr>
        <w:t xml:space="preserve">= βιβλίο με πολλές Διορθώσεις </w:t>
      </w:r>
      <w:r>
        <w:rPr>
          <w:rFonts w:cs="Arial" w:ascii="Arial" w:hAnsi="Arial"/>
          <w:color w:val="800000"/>
          <w:sz w:val="20"/>
        </w:rPr>
        <w:t xml:space="preserve">που διδάσκεται σε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800000"/>
          <w:sz w:val="20"/>
        </w:rPr>
        <w:t>περισσότερα του ενός τμήματα της ίδιας τάξης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540" w:right="-286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***** Πράσινο χρώμα = βιβλίο που διδάσκεται  σε περισσότερες από μια τάξεις.</w:t>
      </w:r>
    </w:p>
    <w:p>
      <w:pPr>
        <w:pStyle w:val="TextBody"/>
        <w:ind w:left="540" w:right="-286" w:hanging="0"/>
        <w:rPr>
          <w:rFonts w:ascii="Arial" w:hAnsi="Arial" w:cs="Arial"/>
          <w:color w:val="800000"/>
          <w:sz w:val="20"/>
        </w:rPr>
      </w:pPr>
      <w:r>
        <w:rPr>
          <w:sz w:val="20"/>
        </w:rPr>
        <w:br w:type="textWrapping" w:clear="all"/>
      </w:r>
      <w:r>
        <w:rPr>
          <w:rFonts w:cs="Arial" w:ascii="Arial" w:hAnsi="Arial"/>
          <w:color w:val="800000"/>
          <w:sz w:val="20"/>
        </w:rPr>
        <w:t>**** Σκούρο κόκκινο = βιβλίο που διδάσκεται σε περισσότερα του ενός τμήματα της ίδιας τάξης.</w:t>
      </w:r>
    </w:p>
    <w:p>
      <w:pPr>
        <w:pStyle w:val="TextBody"/>
        <w:ind w:left="540" w:right="-286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color w:val="008000"/>
          <w:sz w:val="20"/>
        </w:rPr>
        <w:t>***</w:t>
      </w:r>
      <w:r>
        <w:rPr>
          <w:rFonts w:cs="Arial" w:ascii="Arial" w:hAnsi="Arial"/>
          <w:color w:val="800000"/>
          <w:sz w:val="20"/>
        </w:rPr>
        <w:t xml:space="preserve">** </w:t>
      </w:r>
      <w:r>
        <w:rPr>
          <w:rFonts w:cs="Arial" w:ascii="Arial" w:hAnsi="Arial"/>
          <w:color w:val="008000"/>
          <w:sz w:val="20"/>
        </w:rPr>
        <w:t xml:space="preserve">Πράσινο χρώμα &amp; </w:t>
      </w:r>
      <w:r>
        <w:rPr>
          <w:rFonts w:cs="Arial" w:ascii="Arial" w:hAnsi="Arial"/>
          <w:color w:val="800000"/>
          <w:sz w:val="20"/>
        </w:rPr>
        <w:t xml:space="preserve">Σκούρο κόκκινο = </w:t>
      </w:r>
      <w:r>
        <w:rPr>
          <w:rFonts w:cs="Arial" w:ascii="Arial" w:hAnsi="Arial"/>
          <w:color w:val="008000"/>
          <w:sz w:val="20"/>
        </w:rPr>
        <w:t xml:space="preserve">βιβλίο που διδάσκεται  σε περισσότερες από μια τάξεις </w:t>
      </w:r>
      <w:r>
        <w:rPr>
          <w:rFonts w:cs="Arial" w:ascii="Arial" w:hAnsi="Arial"/>
          <w:color w:val="800000"/>
          <w:sz w:val="20"/>
        </w:rPr>
        <w:t xml:space="preserve">&amp;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800000"/>
          <w:sz w:val="20"/>
        </w:rPr>
        <w:t>σε περισσότερα του ενός τμήματα της ίδιας τάξη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color w:val="FF00FF"/>
          <w:sz w:val="20"/>
          <w:szCs w:val="20"/>
        </w:rPr>
        <w:t xml:space="preserve">****  (ΓΕΝΙΚΟ ΛΥΚΕΙΟ) = βιβλίο του Ενιαίου Λυκείου που διδάσκεται και στα ΕΠΑΛ, ΕΠΑ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17"/>
          <w:szCs w:val="17"/>
        </w:rPr>
        <w:t xml:space="preserve">           </w:t>
      </w:r>
      <w:r>
        <w:rPr>
          <w:rFonts w:cs="Arial" w:ascii="Arial" w:hAnsi="Arial"/>
          <w:color w:val="800080"/>
          <w:sz w:val="17"/>
          <w:szCs w:val="17"/>
        </w:rPr>
        <w:t>*****   (ΓΥΜΝΑΣΙΟ) =</w:t>
      </w:r>
      <w:r>
        <w:rPr>
          <w:rFonts w:cs="Arial" w:ascii="Arial" w:hAnsi="Arial"/>
          <w:color w:val="800080"/>
          <w:sz w:val="20"/>
          <w:szCs w:val="20"/>
        </w:rPr>
        <w:t>βιβλίο του Γυμνασίου που διδάσκεται και στα ΕΠΑΛ.</w:t>
      </w:r>
      <w:r>
        <w:rPr>
          <w:rFonts w:cs="Arial" w:ascii="Arial" w:hAnsi="Arial"/>
          <w:color w:val="FF00FF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8"/>
        </w:rPr>
        <w:t>ΒΙΒΛΙΑ  Β΄ ΤΑΞΗΣ  ΕΠΑΛ    2011 – 2012</w:t>
      </w:r>
    </w:p>
    <w:tbl>
      <w:tblPr>
        <w:tblW w:w="107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8"/>
        <w:gridCol w:w="532"/>
        <w:gridCol w:w="646"/>
        <w:gridCol w:w="4251"/>
        <w:gridCol w:w="584"/>
      </w:tblGrid>
      <w:tr>
        <w:trPr/>
        <w:tc>
          <w:tcPr>
            <w:tcW w:w="10701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28" w:hanging="0"/>
              <w:jc w:val="center"/>
              <w:rPr>
                <w:sz w:val="17"/>
              </w:rPr>
            </w:pPr>
            <w:r>
              <w:rPr>
                <w:sz w:val="17"/>
              </w:rPr>
              <w:t>ΜΑΘΗΜΑΤΑ ΓΕΝΙΚΗΣ ΠΑΙΔΕΙΑ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ΤΟΜΕΑΣ ΟΙΚΟΝΟΜΙΚΩΝ &amp; ΔΙΟΙΚΗΤΙΚΩΝ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Βήματα Πίστης και Ζωή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ΥΠΗΡΕΣΙΩ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είμενα Νεοελληνικής Λογοτεχνία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χές Λογιστικής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Επιλογής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ΓΕΝΙΚΟ ΛΥΚΕΙΟ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Έκθεση έκφραση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ικονομικά Μαθηματικά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ία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ατιστική επιχειρήσεω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Άλγεβρα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89" w:hanging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Στατιστική Επιχειρήσεων (Ασκήσεις–Δραστ/τητες- Λύσεις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Άλγεβρα Λύσεις των ασκήσεων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Αστικού Δικαίου τεύχος α΄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Εργατικού Δικαίου τεύχος β΄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Εργαστηριακός Οδηγό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ργασίες του σύγχρονου Γραφε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Τετράδιο Εργ. Ασκήσεων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Χρήση Η/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c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Λύσεις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3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ιχειρηματικότητα &amp; Ανάπτυξ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3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ές Η/Υ στον Τουρισμ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Εργαστηριακός Οδηγός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3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ιστική Οικονομί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Τετράδιο Εργ. Ασκήσεων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ΗΛΕΚΤΡΟΝΙΚΗ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Λύσεις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Κυκλ. Συνεχούς και Εναλλ/νου Ρεύματος Μέρος Α' (ΘΕΩΡΙΑ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Μαθηματικά              </w:t>
            </w:r>
            <w:r>
              <w:rPr>
                <w:rFonts w:cs="Arial"/>
                <w:b w:val="false"/>
                <w:color w:val="FF00FF"/>
                <w:sz w:val="17"/>
                <w:szCs w:val="17"/>
              </w:rPr>
              <w:t>( θετικής 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Κυκλ. Συνεχούς και Εναλλ/νου Ρεύματος  Μέρος Β' (ΕΡΓΑΣΤ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Μαθηματικά Λύσεις  </w:t>
            </w:r>
            <w:r>
              <w:rPr>
                <w:rFonts w:cs="Arial"/>
                <w:b w:val="false"/>
                <w:color w:val="FF00FF"/>
                <w:sz w:val="17"/>
                <w:szCs w:val="17"/>
              </w:rPr>
              <w:t>(θετικής 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47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ενικά Ηλεκτρονικά Μέρος Α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θετικής 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ά Ηλεκτρονικά Μέρος Β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Εργ/κός Οδηγό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θετικής 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Διατάξεων Ηλεκτρονική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Τετράδιο Εργ. Ασκήσεων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&gt;&gt;   &gt;&gt;       &gt;&gt;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Υπολογιστών για Ηλεκτρονικούς 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2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Λύσεις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θετικής ΓΕΝΙΚΟ ΛΥΚΕΙ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κοινωνίες και Δίκτυα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7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Γενικά Αγγλικά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ακά Ηλεκτρονικά  Μέρος Α΄ Θεωρί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ΤΟΜΕΑΣ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ΟΧΗΜΑΤΩ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ακά Ηλεκτρονικά  Μέρος Β΄ Εργαστήρι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Υπολογιστών για Ηλεκτρονικούς Ι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πολογιστών και Περιφερειακώ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υστήματα Αυτοκινήτου 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ΗΛΕΚΤΡΟΛΟΓΙΚΟ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υστήματα Αυτοκινήτου Ι Εργ. Οδηγό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Ηλεκτ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ροτεχνία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                        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ές Εσωτερικής Καύσης 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νάλυση Ηλεκτρικών Κυκλωμάτω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ές Εσωτερικής Καύσης Ι Εργ. Οδηγό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Στοιχεία Ηλεκτρονική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5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ικό Σύστημα Αυτοκινήτου &amp; Σχέδιο Ηλ. Συστ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Ηλεκτρολογικό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 xml:space="preserve"> 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5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ικό Σύστημα Αυτ. &amp; Σχέδιο Ηλ. Συστ.  Τετράδιο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Στοιχεία Εσ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 Ηλ/κών Εγκ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ατ/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σεων &amp; Σχεδίου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Τετράδιο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ρολογικό Εργαστήριο Αυτοκινήτο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υστήματα Αυτοματισμών   Τόμος Α΄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ΜΗΧΑΝΟΛΟΓΙΑ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Αυτοματισμού – Τετράδιο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ρικές Εγκαταστάσει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φαρμογές Η/Υ  β' Τεύχος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Μηχανολογικών Κατασκευών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Θερμ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υναμικ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5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Τετράδιο Εργ.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ΠΛΗΡΟΦΟΡΙΚΗ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4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ικτύων Επικοινωνιώ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τοιχε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Μηχανών – Σχέδιο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σικές Αρχές της Πληροφορικής &amp; Ψηφιακής Τεχνο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53" w:right="-189" w:hanging="0"/>
              <w:rPr>
                <w:sz w:val="17"/>
              </w:rPr>
            </w:pPr>
            <w:r>
              <w:rPr>
                <w:sz w:val="17"/>
              </w:rPr>
              <w:t xml:space="preserve">ΤΟΜΕΑΣ ΓΕΩΠΟΝΙΑΣ, ΤΡΟΦΙΜΩΝ &amp;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6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ισαγωγή στα Λειτουργικά Συστήματ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</w:rPr>
              <w:t>ΠΕΡΙΒΑΛΛΟΝΤΟ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σικές Υπηρεσίες  του Διαδικτύου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πονία και Ανάπτυξ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ήρηση Υπολογιστών   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1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ή στη Γεωργική Παραγωγ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ήρηση Υπολογιστών  Τετράδιο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1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ή στη Γεωργική Οικονομί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6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γραμματιστικά Εργαλεία για το Διαδίκτυο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1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ισαγωγή στην Τεχνολογία Τροφίμων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6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γρ/στικά Εργαλεία για το Διαδίκτυο Τετράδιο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1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βάλλον &amp; Γεωργία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61" w:leader="none"/>
                <w:tab w:val="left" w:pos="175" w:leader="none"/>
                <w:tab w:val="left" w:pos="317" w:leader="none"/>
              </w:tabs>
              <w:snapToGrid w:val="false"/>
              <w:ind w:left="-182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ΝΑΥΤΙΚΟ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ΔΟΜΙΚΩΝ ΕΡΓΩ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napToGrid w:val="false"/>
              <w:ind w:left="-182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ΜΗΜΑ ΠΛΟΙΑΡΧΩ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Τοπογραφί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5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7"/>
              </w:rPr>
            </w:pPr>
            <w:r>
              <w:rPr>
                <w:rFonts w:cs="Arial" w:ascii="Arial" w:hAnsi="Arial"/>
                <w:color w:val="008000"/>
                <w:sz w:val="17"/>
              </w:rPr>
              <w:t>Ναυτικά Αγγλικ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Κτιριακά Έργα Ι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άθεια – Μεταφορά Φορτίω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Δομικών Υλικών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οινωνίε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χιτεκτονικό Σχέδιο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7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αυτιλιακές Γνώσεις   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χεδίαση με Η/Υ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7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αυτική Τέχνη – Έκτακτες Ανάγκες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6"/>
              <w:ind w:left="6" w:hanging="0"/>
              <w:jc w:val="left"/>
              <w:rPr/>
            </w:pPr>
            <w:r>
              <w:rPr>
                <w:b w:val="false"/>
                <w:color w:val="008000"/>
                <w:sz w:val="16"/>
                <w:szCs w:val="16"/>
              </w:rPr>
              <w:t>Σχεδίαση μέσω Η/Υ</w:t>
            </w: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04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οινωνίες 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{ΕΥΓΕΝΙΔΕΙΟ}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ΤΟΜΕΑΣ ΕΦΑΡΜΟΣΜΕΝΩΝ ΤΕΧΝΩ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57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λία Α΄ τόμος   {ΕΥΓΕΝΙΔΕΙΟ}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2113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Γραμμικό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Επιλογ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79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ποφυγή συγκρούσεων στη θάλασσα {ΕΥΓΕΝΙΔΕΙΟ</w:t>
            </w:r>
            <w:r>
              <w:rPr>
                <w:b/>
                <w:color w:val="008000"/>
                <w:sz w:val="16"/>
                <w:szCs w:val="16"/>
              </w:rPr>
              <w:t>}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ρχέ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ύνθεσης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ΜΗΜΑ ΜΗΧΑΝΙΚΩΝ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χέδιο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lang w:val="en-US"/>
              </w:rPr>
              <w:t>241105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Μηχανολογικές Μετρήσεις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χνολογία Υλικών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5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Μηχανολογικό Σχέδιο          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ωτογ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αφία 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9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γκαταστάσεις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Ψύξης ΙΙ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7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φαρμογές Η/Υ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οτεχνία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82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ΥΓΕΙΑΣ ΠΡΟΝΟΙΑ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9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σμένη Θερμοδυναμική      {ΕΥΓΕΝΙΔΕΙΟ}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νατομία -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 {ΕΥΓΕΝΙΔΕΙΟ}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9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λέβητες                                   {ΕΥΓΕΝΙΔΕΙΟ}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υργική Τεχνολογία Ι Εργαστήριο  {ΕΥΓΕΝΙΔΕΙΟ}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3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Νοσηλευτική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Μηχανών          {ΕΥΓΕΝΙΔΕΙΟ}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3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ολογί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6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  <w:t xml:space="preserve">Μechanical Engineering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3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βιολογία 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6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εριοστρόβιλοι                           {ΕΥΓΕΝΙΔΕΙΟ}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εφοκομί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ματισμός    {ΕΥΓΕΝΙΔΕΙΟ}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720"/>
        <w:gridCol w:w="4320"/>
        <w:gridCol w:w="540"/>
      </w:tblGrid>
      <w:tr>
        <w:trPr/>
        <w:tc>
          <w:tcPr>
            <w:tcW w:w="1080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ΒΙΒΛΙΑ  Β΄ ΕΠΑΛ  ΚΑΘΗΓΗΤΗ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Σ ΠΑΙΔΕΙΑ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ΜΕΑΣ ΟΙΚΟΝΟΜΙΚΩΝ &amp; ΔΙΟΙΚΗΤΙΚΩΝ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είμενα Νεοελληνικής Λογοτεχνίας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5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κθεση έκφραση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11</w:t>
            </w:r>
            <w:r>
              <w:rPr>
                <w:rFonts w:cs="Arial" w:ascii="Arial" w:hAnsi="Arial"/>
                <w:sz w:val="14"/>
                <w:lang w:val="en-US"/>
              </w:rPr>
              <w:t>28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Στατιστική Επιχειρήσεων (Διδακτ. Οδηγίες καθηγητή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ΜΕΑΣ ΠΛΗΡΟΦΟΡΙΚΗ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Χημεία 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4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ήρηση Υπολογιστών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48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θετικής 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65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γρ/στικά .Εργαλεία για το Διαδίκτυο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ΜΕΑΣ ΕΦΑΡΜΟΣΜΕΝΩΝ ΤΕΧΝ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ΗΧΑΝΙΚΩΝ ΕΜΠΟΡΙΚΟΥ ΝΑΥΤΙΚ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2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4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ραμμικό Σχέδιο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Επιλογ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60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  <w:t xml:space="preserve">Μechanical Engineering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color w:val="008000"/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7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720"/>
          <w:tab w:val="left" w:pos="468" w:leader="none"/>
          <w:tab w:val="left" w:pos="4436" w:leader="none"/>
          <w:tab w:val="left" w:pos="4968" w:leader="none"/>
          <w:tab w:val="left" w:pos="5614" w:leader="none"/>
          <w:tab w:val="left" w:pos="9865" w:leader="none"/>
        </w:tabs>
        <w:ind w:left="-252" w:right="-10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"/>
        <w:ind w:right="-286" w:hanging="0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TextBody"/>
        <w:ind w:right="-286" w:hanging="0"/>
        <w:rPr>
          <w:sz w:val="10"/>
        </w:rPr>
      </w:pPr>
      <w:r>
        <w:rPr>
          <w:sz w:val="10"/>
        </w:rPr>
      </w:r>
    </w:p>
    <w:p>
      <w:pPr>
        <w:pStyle w:val="TextBody"/>
        <w:ind w:right="-286" w:hanging="0"/>
        <w:rPr>
          <w:sz w:val="10"/>
        </w:rPr>
      </w:pPr>
      <w:r>
        <w:rPr>
          <w:sz w:val="10"/>
        </w:rPr>
      </w:r>
    </w:p>
    <w:p>
      <w:pPr>
        <w:pStyle w:val="TextBody"/>
        <w:ind w:right="-286" w:hanging="0"/>
        <w:rPr>
          <w:sz w:val="10"/>
        </w:rPr>
      </w:pPr>
      <w:r>
        <w:rPr>
          <w:sz w:val="10"/>
        </w:rPr>
      </w:r>
    </w:p>
    <w:p>
      <w:pPr>
        <w:pStyle w:val="TextBody"/>
        <w:ind w:right="-28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ΒΙΒΛΙΑ  Γ΄  ΕΠΑΛ    2011 – 2012</w:t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18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Σελίδα 1                                                                            </w:t>
      </w:r>
      <w:r>
        <w:rPr/>
        <w:t xml:space="preserve">                      </w:t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"/>
        <w:gridCol w:w="720"/>
        <w:gridCol w:w="4320"/>
        <w:gridCol w:w="540"/>
      </w:tblGrid>
      <w:tr>
        <w:trPr/>
        <w:tc>
          <w:tcPr>
            <w:tcW w:w="1098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28" w:hanging="0"/>
              <w:jc w:val="center"/>
              <w:rPr>
                <w:sz w:val="17"/>
              </w:rPr>
            </w:pPr>
            <w:r>
              <w:rPr>
                <w:sz w:val="17"/>
              </w:rPr>
              <w:t>ΜΑΘΗΜΑΤΑ ΓΕΝΙΚΗΣ ΠΑΙΔΕΙ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right="-189" w:hanging="0"/>
              <w:rPr>
                <w:sz w:val="17"/>
              </w:rPr>
            </w:pPr>
            <w:r>
              <w:rPr>
                <w:sz w:val="17"/>
              </w:rPr>
              <w:t>ΤΟΜΕΑΣ ΓΕΩΠΟΝΙΑ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3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Έκθεση έκφραση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ΕΧΝΟΛΟΓΙΑΣ &amp; ΕΛΕΓΧΟΥ ΤΡΟΦΙΜ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Μαθηματικά              </w:t>
            </w:r>
            <w:r>
              <w:rPr>
                <w:rFonts w:cs="Arial"/>
                <w:b w:val="false"/>
                <w:color w:val="FF00FF"/>
                <w:sz w:val="16"/>
                <w:szCs w:val="16"/>
              </w:rPr>
              <w:t>( θετικής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ές Επεξεργασίας Τροφίμ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22113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Μαθηματικά Λύσεις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color w:val="FF00FF"/>
                <w:sz w:val="16"/>
                <w:szCs w:val="16"/>
              </w:rPr>
              <w:t>(θετικής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 και Ασφάλεια Τροφίμ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  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ταποίηση Φυτικών Προϊόντων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Εργ/κός Οδηγός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ταποίηση Ζωικών Προϊόντων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Τετράδιο Εργ. Ασκήσεων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&gt;&gt;   &gt;&gt;       &gt;&gt;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σκευασία Τροφίμων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Λύσεις            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ΩΝ  ΤΟΠΙΟΥ &amp; ΠΕΡΙΒΑΛΛΟΝΤΟ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φαρμογές Η/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ά Λύσει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Αρχιτεκτονικής Τοπίου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θοκηπευτικές Καλλιέργειε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  Λύσει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Φυτά Κηποτεχνίας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Η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Κηποτεχνικές Εφαρμογές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αχείριση φυσικών πόρων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χεδιασμός Φυτοτεχνικών  Έργων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θηματικά &amp; Στοιχεία Στατιστικής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φαρμογές Αρδευτικών Δικτύων στην Κηποτεχνία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θ/κά &amp; Στοιχεία Στατιστ.  Λύσεις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Μηχανήματα &amp; Εργαλεία Φυτοτεχνικών Έργων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ind w:left="-108" w:right="-99" w:hanging="0"/>
              <w:rPr>
                <w:sz w:val="16"/>
                <w:szCs w:val="16"/>
              </w:rPr>
            </w:pPr>
            <w:r>
              <w:rPr>
                <w:sz w:val="17"/>
              </w:rPr>
              <w:t>ΤΟΜΕΑΣ  ΚΑΤΑΣΚΕΥ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Εργαστηριακός Οδηγός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ΕΔΙΑΣΤΩΝ ΔΟΜΙΚΩΝ ΕΡΓ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 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ές Η/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3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Εργ. Οδηγός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9" w:hanging="0"/>
              <w:jc w:val="left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>Οργάνωση Έργου - Μηχανήματα Τεχνικών Έργ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Οικοδομική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/κής Θεωρίας Λύ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 xml:space="preserve">Επιμετρήσεις - Προμετρήσεις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55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ία του Νεότ. &amp; Σύγχρονου Κόσμου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(ΓΕΝΙΚΟ ΛΥΚΕΙ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 Η/Υ στο χώρο των Κατασκευών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28" w:hanging="0"/>
              <w:rPr>
                <w:sz w:val="17"/>
              </w:rPr>
            </w:pPr>
            <w:r>
              <w:rPr>
                <w:sz w:val="17"/>
              </w:rPr>
              <w:t>ΜΗΧΑΝΟΛΟΓΙΚΟΣ  ΤΟΜΕ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γράμματα Εφαρμογών Η/Υ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ΜΗΧΑΝΟΛΟΓΙΚΩΝ ΕΓΚ. &amp; ΚΑΤΑΣΚΕΥΩ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 xml:space="preserve">Σχέδιο Πολιτικού Μηχανικού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Μηχανών – Σχέδιο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jc w:val="both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>Αρχιτεκτονικό Σχέδιο (Πολεοδομία &amp; Οικοδομικές Λεπτο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Θερμικές Εγκαταστάσει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Σχέδιο Τοπογραφικό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ουργική Τεχνολογία Ι  (κατεργασίες κοπή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Σχέδιο Πολιτικού Μηχανικού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/κή Τεχνολογία ΙΙ (κατεργασίες διαμόρφωση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κτονικό Σχέδιο (Μπλοκ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left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 xml:space="preserve">Στοιχεία Σχεδιασμού Κεντρικών Θερμάνσεων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Συγκοινωνιακών &amp; Υδραυλικών Έργων (Μπλοκ) {ΕΙ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0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Ψύξη – Κλιματισμό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ΕΦΑΡΜΟΣΜΕΝΩΝ ΤΕΧΝ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0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σεις Κλιματισμού 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ΡΑΦΙΚΩΝ ΤΕΧΝ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Κλιματισμού Ι Εργαστ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Γραμματογραφία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0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σεις Ψύξης 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ραφιστικές Εφαρμογές Ι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Ψύξης Ι  Εργαστηριακός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Εκτυπώ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γκαταστάσεις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Ψύξης Ι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Γραφιστικές Εφαρμογές ΙΙ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Ψύξης ΙΙ Εργαστηριακός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ία Γραφικών Τεχνών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λκυστήρε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Ιστορία Τεχνών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-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Μηχανήματα Ανυψώσεως &amp; Μετακινήσεως Υλικών {Ε.Ι}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Σχέδιο – Χρώμα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ΨΥΚΤΙΚΩΝ ΕΓΚΑΤΑΣΤΑΣΕΩΝ &amp; ΚΛΙΜΑΤΙΣΜΟ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ές Η/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χέδιο Ειδικότητα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ΤΟΜΕΑΣ ΟΙΚΟΝΟΜΙΑΣ &amp; ΔΙΟΙΚΗΣΗ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λεκτρολογία – Αυτοματισμοί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ΥΠΑΛΛΗΛΩΝ ΔΙΟΙΚ. &amp; ΟΙΚΟΝΟΜΙΚΩΝ ΥΠΗΡΕΣΙ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ογία – Αυτοματισμοί Εργαστ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Κλιματισμού Ι Εργαστ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/κής Θεωρίας Λύ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Ψύξης Ι  Εργαστηριακός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office Clerk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σεις Κλιματισμού Ι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ργασίες του σύγχρονου Γραφεί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σεις Κλιματισμού ΙΙ Εργαστ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ιστική Εταιρειώ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χέδιο Ειδικότητα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Λογιστικές Εφαρμογές </w:t>
            </w:r>
            <w:r>
              <w:rPr>
                <w:rFonts w:cs="Arial" w:ascii="Arial" w:hAnsi="Arial"/>
                <w:sz w:val="16"/>
                <w:szCs w:val="16"/>
              </w:rPr>
              <w:t xml:space="preserve">(Τήρηση Βιβλίων Γ΄ κατηγ)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γκαταστάσεις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Ψύξης Ι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ρχές Οργάν. &amp; Διοίκησης Επιχ/σεων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Εγκαταστάσεις Ψύξης ΙΙ Εργαστηριακός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ση Αρχείων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ΤΟΜΕΑΣ ΟΧΗΜΑΤΩ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ση Γραφείου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ΜΗΧΑΝΙΚΩΝ &amp;  ΗΛ/ΚΩΝ ΣΥΣΤ.  ΑΥΤΟΚΙΝΗΤΟ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όσιες Σχέσει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Μηχανών – Σχέδιο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ΥΠΑΛΛΗΛΩΝ ΤΟΥΡΙΣΤΙΚΩΝ ΕΠΙΧΕΙΡΗΣΕ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χνολογία Ελέγχων &amp; Διαγνώσεω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Ελέγχων &amp; Διαγνώσεων Εργ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211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/κής Θεωρίας Λύ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ηχανές Εσωτερικής Καύσης Ι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uris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ές Εσωτερικής Καύσης ΙΙ Εργαστ.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ρχές Οργάν. &amp; Διοίκησης Επιχ/σεω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στήματα Αυτοκινήτου Ι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ές Η/Υ στον Τουρισμ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ήματα Αυτοκινήτου ΙΙ Εργαστηριακός Οδηγό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ιτουργίες Ξενοδοχειακών Μονάδ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ργαστήριο Ηλ. &amp; Ηλεκτρονικά Συστήματα Αυτοκιν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ιτουργίες Ξενοδοχειακών Μονάδων Εργαστ. Οδηγό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ργαστ.Συστ. Ελέγχου &amp; Αυτοματισμών Αυτοκινήτ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Λειτουργίες Τουριστικών Γραφεί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42" w:right="-144" w:hanging="0"/>
              <w:rPr>
                <w:sz w:val="17"/>
              </w:rPr>
            </w:pPr>
            <w:r>
              <w:rPr>
                <w:sz w:val="17"/>
              </w:rPr>
              <w:t>ΤΟΜΕΑΣ ΓΕΩΠΟΝΙΑΣ ΤΡΟΦ. &amp; ΠΕΡΙΒΑΛΛΟΝΤ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Τουριστικό </w:t>
            </w:r>
            <w:r>
              <w:rPr>
                <w:b w:val="false"/>
                <w:sz w:val="16"/>
                <w:szCs w:val="16"/>
                <w:lang w:val="en-US"/>
              </w:rPr>
              <w:t>Mark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ΓΧΡΟΝΗΣ ΕΠΙΧΕΙΡΗΜΑΤΙΚΗΣ ΓΕΩΡΓΙ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ΤΟΜΕΑΣ ΥΓΕΙΑΣ &amp; ΠΡΟΝΟΙ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1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ική Παραγωγ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ΒΟΗΘΩΝ ΝΟΣΗΛΕΥΤ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Ζωική Παραγωγή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νατομία - Φυσιολογ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ηχάνιση Γεωργικών Εκμεταλλεύσεων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Παθολογί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ηχάνιση Γεωργ. Εκμεταλλεύσεων Εργ. Οδηγό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ουργ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γχρονες Γεωργικές Επιχειρήσει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οσηλευτική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8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Φυτοπροστασία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ική Χειρουργεί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ικολογία – Μαιευτ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Παιδιατρική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1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υρολογία – Ψυχιατρ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1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4" w:leader="none"/>
          <w:tab w:val="left" w:pos="4142" w:leader="none"/>
          <w:tab w:val="left" w:pos="4568" w:leader="none"/>
          <w:tab w:val="left" w:pos="5220" w:leader="none"/>
          <w:tab w:val="left" w:pos="5645" w:leader="none"/>
          <w:tab w:val="left" w:pos="9896" w:leader="none"/>
          <w:tab w:val="left" w:pos="10322" w:leader="none"/>
        </w:tabs>
        <w:ind w:left="-252" w:right="-108" w:hanging="0"/>
        <w:rPr/>
      </w:pP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z w:val="17"/>
          <w:lang w:val="en-US"/>
        </w:rPr>
        <w:tab/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7"/>
          <w:szCs w:val="20"/>
        </w:rPr>
        <w:tab/>
      </w:r>
      <w:r>
        <w:rPr>
          <w:rFonts w:cs="Arial" w:ascii="Arial" w:hAnsi="Arial"/>
          <w:sz w:val="15"/>
        </w:rPr>
        <w:tab/>
      </w:r>
    </w:p>
    <w:p>
      <w:pPr>
        <w:pStyle w:val="Normal"/>
        <w:tabs>
          <w:tab w:val="clear" w:pos="720"/>
          <w:tab w:val="left" w:pos="174" w:leader="none"/>
          <w:tab w:val="left" w:pos="4142" w:leader="none"/>
          <w:tab w:val="left" w:pos="4568" w:leader="none"/>
          <w:tab w:val="left" w:pos="5220" w:leader="none"/>
          <w:tab w:val="left" w:pos="5645" w:leader="none"/>
          <w:tab w:val="left" w:pos="9896" w:leader="none"/>
          <w:tab w:val="left" w:pos="10322" w:leader="none"/>
        </w:tabs>
        <w:ind w:left="-252" w:right="-108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z w:val="17"/>
          <w:lang w:val="en-US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ΒΙΒΛΙΑ  Γ΄  ΕΠΑΛ    2011 – 2012</w:t>
      </w:r>
    </w:p>
    <w:p>
      <w:pPr>
        <w:pStyle w:val="Normal"/>
        <w:ind w:left="-252" w:hanging="0"/>
        <w:jc w:val="center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8"/>
        </w:rPr>
        <w:t>Σελίδα 2</w:t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"/>
        <w:gridCol w:w="720"/>
        <w:gridCol w:w="4320"/>
        <w:gridCol w:w="540"/>
      </w:tblGrid>
      <w:tr>
        <w:trPr/>
        <w:tc>
          <w:tcPr>
            <w:tcW w:w="1098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ΤΟΜΕΑΣ ΥΓΕΙΑΣ &amp; ΠΡΟΝΟΙ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t-E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t-EE"/>
              </w:rPr>
              <w:t>ΤΟΜΕΑΣ ΗΛΕΚΤΡΟΛΟΓΙΚΟ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7"/>
                <w:lang w:val="et-EE"/>
              </w:rPr>
            </w:pPr>
            <w:r>
              <w:rPr>
                <w:rFonts w:cs="Arial" w:ascii="Arial" w:hAnsi="Arial"/>
                <w:b/>
                <w:sz w:val="15"/>
                <w:szCs w:val="17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ΒΟΗΘΩΝ ΙΑΤΡΙΚΩΝ &amp; ΒΙΟΛΟΓΙΚΩΝ  ΕΡΓΑΣΤ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48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ind w:left="-108" w:right="-9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ΗΛΕΚΤΡΟΛΟΓΙΚΩΝ ΕΓΚΑΤΑΣΤΑ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7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νατομία - Φυσιολογί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οτεχνί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νική Βιοχημεία 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νάλυση Ηλεκτρικών Κυκλωμάτων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ματολογία – Αιμοδοσία 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Ηλεκτρολογικό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 xml:space="preserve"> 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ση Εργαστηρίων &amp; Τεχνολογία Οργάν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5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ρικές Μηχανέ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νική Βιοχημεία 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στήματα Αυτοματισμών   Τόμος Β΄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ματολογία – Αιμοδοσία 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4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ές Ηλεκτρικές Εγκαταστάσεις Α΄ τεύχο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βιολογία 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4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ές Ηλεκτρικές Εγκαταστάσεις Β΄ τεύχο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σ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4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Ηλεκτρικών Εγκαταστά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ΒΟΗΘΩΝ ΒΡΕΦΟΝΗΠΙΟΚΟΜΩ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4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Αυτοματισμών και Σ.Α.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7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νατομία - Φυσιολογ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ΝΑΥΤΙΚΟ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ελικτική Ψυχ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</w:rPr>
              <w:t>ΠΛΟΙΑΡΧΩΝ ΕΜΠΟΡΙΚΟΥ ΝΑΥΤΙΚ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ή αγωγ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6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κή Μετεωρολογί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θοδοι Δημιουργικής Απασχόλησης &amp; Τεχν. Επ. Μέ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57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Maritime           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ωγή Προσχολικής Ηλικί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7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κά Ηλεκτρονικά Όργανα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οκινητική Αγωγ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57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ποφυγή Συγκρούσεων στη Θάλασσα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γάνωση Βρεφονηπιακών Τμημάτων &amp; Μορφέ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άθεια - Φόρτωση   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αστηριοτήτων Προσχολικής Ηλικία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κή Τέχνη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Αισθητική Αγωγ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λία Β'  Τόμος         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Λογοτεχνία Προσχολικής Ηλικ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μετάλευση Ραντάρ – Βοηθήματα Αποτυπώσεις  {Ε.Ι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sz w:val="17"/>
              </w:rPr>
            </w:pPr>
            <w:r>
              <w:rPr>
                <w:sz w:val="17"/>
              </w:rPr>
              <w:t>ΤΟΜΕΑΣ ΗΛΕΚΤΡΟΝ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πάσματα Αστρονομικών Εφημερίδων {ΕΥΓ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t-EE"/>
              </w:rPr>
              <w:t>ΥΠΟΛΟΓΙΣΤΙΚΩΝ ΣΥΣΤΗΜΑΤΩΝ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&amp; ΔΙΚΤΥ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πάσματα Πινάκων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ναλογικά Ηλεκτρονικά Μέρος Α΄ Θεωρ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8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Παλιρροικοί Πίνακες    </w:t>
            </w:r>
            <w:r>
              <w:rPr>
                <w:rFonts w:cs="Arial" w:ascii="Arial" w:hAnsi="Arial"/>
                <w:sz w:val="16"/>
                <w:szCs w:val="16"/>
              </w:rPr>
              <w:t>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ναλογικά Ηλεκτρονικά Μέρος Β΄ Εργαστήρ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9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Ραντάρ                        </w:t>
            </w:r>
            <w:r>
              <w:rPr>
                <w:rFonts w:cs="Arial" w:ascii="Arial" w:hAnsi="Arial"/>
                <w:sz w:val="16"/>
                <w:szCs w:val="16"/>
              </w:rPr>
              <w:t>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χές Αυτοματισμού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ΗΧΑΝΙΚΩΝ ΕΜΠΟΡΙΚΟΥ ΝΑΥΤΙΚ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Συστήματα Εκπομπής και Λήψ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3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ές Εσωτερικής Καύσης Ι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Δομή και Λειτουργία Μικροϋπολογιστ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(Θεωρί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3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τοιχεία Ναυπηγίας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Δομή και Λειτουργία Μικροϋπολογιστ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- Εργασ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ές Εσωτερικής Καύσης ΙΙ      {ΕΥΓΕΝΙΔΕΙΟ}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Τεχνολογίες 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  <w:t>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6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/>
            </w:pPr>
            <w:r>
              <w:rPr>
                <w:b w:val="false"/>
                <w:bCs/>
                <w:color w:val="008000"/>
                <w:sz w:val="16"/>
                <w:szCs w:val="16"/>
              </w:rPr>
              <w:t xml:space="preserve">Προγραμματισμός </w:t>
            </w:r>
            <w:r>
              <w:rPr>
                <w:b w:val="false"/>
                <w:bCs/>
                <w:color w:val="008000"/>
                <w:sz w:val="16"/>
                <w:szCs w:val="16"/>
                <w:lang w:val="en-US"/>
              </w:rPr>
              <w:t>CNC</w:t>
            </w:r>
            <w:r>
              <w:rPr>
                <w:b w:val="false"/>
                <w:bCs/>
                <w:color w:val="008000"/>
                <w:sz w:val="16"/>
                <w:szCs w:val="16"/>
              </w:rPr>
              <w:t xml:space="preserve"> Εργαλειομηχανώ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Δικτύων Υπολογιστ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06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Μηχανολογικό Σχέδιο με Η/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ικτύων Επικοινων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9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iger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λλογή μεταφορά &amp; Έλεγχος Δεδομένων Μέρος Α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47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Γενικά Ηλεκτρονικά  Μέρος Α΄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λλογή μεταφορά &amp; Έλεγχος Δεδομένων Μέρος Β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9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ητικά Μηχανήματα Πλοίων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Προγραμματισμός Υπολογιστών Εργαστήριο με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0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ηχανολογικό Σχέδιο                    {ΕΥΓΕΝΙΔΕΙΟ}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ΗΛΕΚΤΡΟΝΙΚΩΝ</w:t>
            </w:r>
            <w:r>
              <w:rPr>
                <w:rFonts w:cs="Arial" w:ascii="Arial" w:hAnsi="Arial"/>
                <w:b/>
                <w:sz w:val="17"/>
                <w:szCs w:val="17"/>
                <w:lang w:val="et-EE"/>
              </w:rPr>
              <w:t xml:space="preserve"> ΣΥΣΤΗΜΑΤΩΝ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ΕΠΙΚΟΙΝΩΝΙ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60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  <w:t xml:space="preserve">Μechanical Engineering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ναλογικά Ηλεκτρονικά Μέρος Α΄ Θεωρ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0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ύσιμα - Λιπαντικά 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ναλογικά Ηλεκτρονικά Μέρος Β΄ Εργαστήρ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μηχανές            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Συστήματα Εκπομπής και Λήψ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Ηλ/νικών - Αυτοματισμός - Τηλεκίνηση  {Ε.Ι.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Δομή και Λειτουργία Μικροϋπολογιστ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(Θεωρί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ές Μηχανές                     {ΕΥΓΕΝΙΔΕΙΟ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Δομή και Λειτουργία Μικροϋπολογιστ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- Εργασ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ωτερικές Ηλεκτρικές Εγκαταστάσεις    {ΕΥΓΕΝ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Τεχνολογίες 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  <w:t>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υργική Τεχνολογία Εργαστ. ΙΙ  {ΕΥΓΕΝΙΔ}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Προγραμματισμός Υπολογιστών Εργαστήριο με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ΛΗΡΟΦΟΡΙΚΗΣ - ΔΙΚΤΥΩΝ Η/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Εκπομπή και Λήψη Ραδιοφωνικού Σήματο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εω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ΥΠΟΣΤΗΡΙΞΗΣ ΣΥΣΤΗΜΑΤΩΝ - ΕΦΑΡΜΟΓ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Εργαστ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Εκπομπής και Λήψης Ραδ/κού Σήματ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&amp; ΔΙΚΤΥΩΝ ΥΠΟΛΟΓΙΣΤ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ομπή και Λήψη Τηλεοπτικού Σήματος (θεωρί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49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ικτύων Επικοινωνιώ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ομπή και Λήψη Τηλεοπτικού Σήματος - Εργασ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49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Προγραμματισμός Υπολογιστών Εργαστήριο με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  <w:t>V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ωγή &amp; Επεξεργασία Σήματος  (Θεωρί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62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ισαγωγή στα Λειτουργικά Συστήματ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ωγή &amp; Επεξεργασία Σήματος (Εργαστήρ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3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άσεις Δεδομένων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3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άσεις Δεδομένων  Τετράδιο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3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γραμματισμός Υπολογιστώ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5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φαρμογές Πολυμέσων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5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φαρμογές Πολυμέσων Τετράδιο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ΙΒΛΙΑ ΚΑΘΗΓΗΤΗ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ΓΕΝΙΚΗΣ ΠΑΙΔΕΙ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ΥΠΑΛΛΗΛΩΝ ΔΙΟΙΚ. &amp; ΟΙΚΟΝΟΜΙΚΩΝ ΥΠΗΡΕΣΙ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κθεση έκφραση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21153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11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ή                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 θετικής ΓΕΝΙΚΟ ΛΥΚΕΙΟ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29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glish for office Clerks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ΠΙΛΟΓ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30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Λογιστικές Εφαρμογές </w:t>
            </w:r>
            <w:r>
              <w:rPr>
                <w:rFonts w:cs="Arial" w:ascii="Arial" w:hAnsi="Arial"/>
                <w:sz w:val="16"/>
                <w:szCs w:val="16"/>
              </w:rPr>
              <w:t xml:space="preserve">(Τήρηση Βιβλίων Γ΄ κατηγορίας)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ΥΠΑΛΛΗΛΩΝ ΤΟΥΡΙΣΤΙΚΩΝ ΕΠΙΧΕΙΡΗ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211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ιολογία  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Θετικής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21153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22115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ρχές Οικονομικής Θεωρίας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. 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18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for the Hotel  and Touri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55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ία του Νεότ. &amp; Σύγχρονου Κόσμου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(ΓΕΝΙΚΟ ΛΥΚΕΙ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</w:rPr>
              <w:t>ΠΛΟΙΑΡΧΩΝ ΕΜΠΟΡΙΚΟΥ ΝΑΥΤΙΚ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ΜΗΧΑΝΟΛΟΓΙΚΩΝ ΕΓΚ. &amp; ΚΑΤΑΣΚΕΥ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57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Maritime           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λκυστήρ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ΗΧΑΝΙΚΩΝ ΕΜΠΟΡΙΚΟΥ ΝΑΥΤΙΚ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09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iger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60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echanical Engineer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ΥΠΟΣΤΗΡΙΞΗΣ ΣΥΣΤΗΜΑΤΩΝ - ΕΦΑΡΜΟΓ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&amp; ΔΙΚΤΥΩΝ ΥΠΟΛΟΓΙΣΤ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3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άσεις Δεδομένων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5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φαρμογές Πολυμέσων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4077" w:leader="none"/>
          <w:tab w:val="left" w:pos="4503" w:leader="none"/>
          <w:tab w:val="left" w:pos="5070" w:leader="none"/>
          <w:tab w:val="left" w:pos="5495" w:leader="none"/>
          <w:tab w:val="left" w:pos="9747" w:leader="none"/>
          <w:tab w:val="left" w:pos="10173" w:leader="none"/>
          <w:tab w:val="left" w:pos="10740" w:leader="none"/>
        </w:tabs>
        <w:ind w:left="-318" w:right="-108" w:hanging="0"/>
        <w:rPr/>
      </w:pPr>
      <w:r>
        <w:rPr>
          <w:rFonts w:cs="Arial" w:ascii="Arial" w:hAnsi="Arial"/>
          <w:sz w:val="13"/>
        </w:rPr>
        <w:tab/>
      </w:r>
      <w:r>
        <w:rPr/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ΒΙΒΛΙΑ  Α΄ ΤΑΞΗΣ  ΕΠΑΣ    2011 – 2012                    </w:t>
      </w:r>
    </w:p>
    <w:p>
      <w:pPr>
        <w:pStyle w:val="TextBody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Σελίδα 1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"/>
        <w:gridCol w:w="720"/>
        <w:gridCol w:w="4680"/>
        <w:gridCol w:w="360"/>
      </w:tblGrid>
      <w:tr>
        <w:trPr/>
        <w:tc>
          <w:tcPr>
            <w:tcW w:w="1134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ΚΩΔΙΚΟΣ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ΚΩΔΙΚΟΣ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11340" w:type="dxa"/>
            <w:gridSpan w:val="6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7"/>
              </w:rPr>
              <w:t>ΕΙΔΙΚΟΤΗΤ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ΕΦΑΡΜΟΣΜΕΝΩΝ ΤΕΧΝΩ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ΥΓΕΙΑΣ &amp; ΠΡΟΝΟΙ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ΜΟΣ ΕΣΩΤΕΡΙΚΩΝ ΧΩ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ΦΥΣΙΚΟΘΕΡΑΠΕΥ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211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Γραμμικό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ατομ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{ΕΥΓΕΝΙΔΕΙΟ}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χιτεκτονικό Σχέδιο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χέδιο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θεραπεί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εδιασμός Εσωτερικών χώ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λαξη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ωτογ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αφί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ή στη Φυσικοθεραπ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λικ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ά Μέσ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σι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χέδιο με Η/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ΟΔΟΝΤΟΤΕΧΝΙ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ΓΥΡΟΧΡΥΣΟΧΟΪ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ατομ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{ΕΥΓΕΝΙΔΕΙΟ}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Αργυροχρυσοχοΐ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11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ορφολογία δοντιών        {ΕΥΓΕΝΙΔΕΙΟ]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ΠΛΟΠΟΙ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b w:val="false"/>
                <w:bCs/>
                <w:color w:val="008000"/>
                <w:sz w:val="16"/>
                <w:szCs w:val="16"/>
              </w:rPr>
              <w:t>Κινητή Προσθετική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3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Οδοντοτεχνικά Υλικ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ογλυπτ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3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Οργάνωση &amp; Εξοπλισμός Εργαστηρί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αστικό Σχέδιο Επίπλου &amp; Επιπλο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ΑΚΤΙΝΟΛΟΓΙΚΩΝ ΕΡΓΑΣΤΗ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Ξύλου – Μηχανήμα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ατομ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{ΕΥΓΕΝΙΔΕΙΟ}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εξεργασία Επιφανειών </w:t>
            </w:r>
            <w:r>
              <w:rPr>
                <w:sz w:val="16"/>
                <w:szCs w:val="16"/>
              </w:rPr>
              <w:t>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Μέθοδοι Απεικόνιση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Επίπ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3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Στοιχεία Ακτινοτεχνολο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ΕΡΑΜΙΚΗ - ΠΗΛΟΠΛΑΣΤΙΚ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3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κτινοπροστα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211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Γραμμικό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>Εργαστήριο Ακτινοτεχνολο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ΦΑΡΜΑΚΕ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ατομ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{ΕΥΓΕΝΙΔΕΙΟ}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λικ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πτ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αρμακογνω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7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Πηλοπλαστ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αρμακ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ΙΔΟΓΡΑΦΙΑ - ΥΑΛΟΓΡΑΦ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ΑΙΣΘΗΤΙΚΗΣ - ΚΟΜΜΩΤΙΚΗ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ΙΣΘΗΤΙΚΗΣ ΤΕΧ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ωτογ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αφί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ατομία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Φυσιολογία {ΕΥΓΕΝΙΔΕΙΟ}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ογραφ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- Χρώμ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αλογραφ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σθητική Σώματος Ι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χέδιο – χρώμα ψηφιδογραφίας- Υαλογραφ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67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ακιγιάζ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ΤΗΡΗΣΗ ΕΡΓΩΝ ΤΕΧΝΗΣ - ΑΠΟΚΑΤΑΣΤ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67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Κοσμητολογί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ωτογ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αφί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 Προσώπου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8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ερματολογία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οτυπώσει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ΟΜΜΩΤΙΚΗΣ ΤΕΧΝΗ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τήρηση Έργων Τέχνης τεύχος Α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3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Πρώτε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Βοήθειε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Υλικώ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  &amp;  Ασφάλεια Εργαστηρίου Αισθητική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τίγραφο – Αισθητική Αποκατάστ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λικών Αισθητικής - Κομμωτική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ΟΜΕΑΣ ΚΛΩΣΤΟΫΦΑΝΤΟΥΡΓΙΑΣ &amp; ΕΝΔΥΣΗ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Κομμωτικής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Η &amp; ΠΑΡΑΓΩΓΗ ΕΝΔΥ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 Κόμης &amp; Τριχωτού Κεφαλής - Τοξικολογί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211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ό Σχέδιο Α΄ τεύχος 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ΜΗΧΑΝΟΛΟΓΙΚΟΣ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Κλωστοϋφαντουρ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ΜΑΞΩΜΑΤΩ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Κλωστοϋφαντουργικών Υλών (Υφ. Ύλε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ία Ενδυμασίας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ιακό Περιβά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Μηχανολογικών Κατασκευών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Προτύπων  Κοπής (πατρόν)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υστήματα Αυτοκινήτου 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Παραγωγής Ενδυμάτω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υστήματα Αυτοκινήτου Ι Εργ. Οδηγό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εδιασμός Ετοίμων Ενδυμάτων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ές Εσωτερικής Καύσης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ΓΕΩΠΟΝΙΑΣ ΤΡΟΦΙΜΩΝ &amp; ΠΕΡΙΒΑΛΛΟΝΤ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ές Εσωτερικής Καύσης Ι Εργ. Οδηγό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ΦΥΤΟΤΕΧΝΙΚΩΝ ΕΠΙΧΕΙΡΗΣ. – ΑΡΧΙΤΕΚΤ. ΤΟΠΙΟ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ικό Σύστημα Αυτοκινήτου &amp; Σχέδιο Ηλ. Συστ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κηπιακές Εγκαταστά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ικό Σύστημα Αυτ. &amp; Σχέδιο Ηλ. Συστ.  Τετράδιο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Αρχιτεκτονικής Τοπίο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2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ολογικό Εργαστήριο Αυτοκινήτου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θοκηπευτικές Καλλιέργ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ΡΜΟΫΔΡΑΥΛΙΚΩΝ ΕΓΚΑΤΑΣΤΑΣΕΩΝ &amp;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υτά Κηποτεχν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ΤΗΡΗΤΩΝ ΚΕΝΤΡΙΚΗΣ ΘΕΡΜΑΝΣΗ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ήματα &amp; Εργαλεία Φυτοτεχνικών Έργ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Θερμ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υναμικ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ΧΕΙΡΗΣΕΩΝ ΑΓΡΟΤΟΥΡΙΣΜΟΥ &amp; ΑΓΡΟΒΙΟΤΕΧΝ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φαρμογές Η/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κές Εγκαταστά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41104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χέδιο                                            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ρία Προϊόντων Αγροτουρισμού &amp; Αγροβιοτεχν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0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Ύδρευση – Αποχέτευση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Βιολογικής Γεωρ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</w:rPr>
              <w:t>24110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Υδραυλικές Εγκαταστάσει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ουρισμός &amp; Ανάπτυξ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Θερμικές Εγκαταστάσει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ploiting the ea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04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άνσεις    [ΕΥΓΕΝΙΔΕΙΟ]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ΗΧΑΝΟΣΥΝΘΕΤΩΝ ΑΕΡΟΣΚΑΦΩ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Αεροσκαφών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ες Αεροσκαφών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ΒΙΒΛΙΑ  Α΄ ΤΑΞΗΣ  ΕΠΑΣ    2011 – 2012                    </w:t>
      </w:r>
    </w:p>
    <w:p>
      <w:pPr>
        <w:pStyle w:val="TextBody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Σελίδα 2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4"/>
        <w:gridCol w:w="416"/>
        <w:gridCol w:w="720"/>
        <w:gridCol w:w="4680"/>
        <w:gridCol w:w="360"/>
      </w:tblGrid>
      <w:tr>
        <w:trPr/>
        <w:tc>
          <w:tcPr>
            <w:tcW w:w="1134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ΚΩΔΙΚΟΣ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ΚΩΔΙΚΟΣ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11340" w:type="dxa"/>
            <w:gridSpan w:val="6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7"/>
              </w:rPr>
              <w:t>ΕΙΔΙΚΟΤΗΤ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ΜΗΧΑΝΟΛΟΓΙΚΟ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ΧΗΜΙΚ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ΛΕΙΟΜΗΧΑ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 C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ΧΗΜΙΚΩΝ ΕΡΓΑΣΤΗΡΙΩΝ &amp; ΠΟΙΟΤΙΚΟΥ ΕΛΕΓΧΟΥ ΥΛΙΚ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ή Τεχνολογί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ική Μηχανική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– Αντοχή των Υλικών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ές Η/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ργασιακό Περιβά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Αναλυτικής Χημε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lang w:val="en-US"/>
              </w:rPr>
              <w:t>24110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Μηχανολογικές Μετρήσει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ανική Χημ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05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ογικές Μετρήσεις Λύσει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ανική Χημεία Εργαστηριακός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5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Μηχανολογικό Σχέδιο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οτική Ανάλυ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5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ουργική Τεχνολογία Ι  (κατεργασίες κοπή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όργανη Χημ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5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ηχαν/κή Τεχνολογία ΙΙ (κατεργασίες διαμόρφωση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Βιοχημε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05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Βιομηχανικών Εγκαταστάσεων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4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Βιοχημείας Εργαστηριακός Οδηγό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ΤΩΝ ΑΕΡΙΩΝ ΚΑΥΣΙΜΩΝ (ΦΥΣΙΚΟΥ ΑΕΡΙΟ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ΗΛΕΚΤΡΟΛΟΓΙΚ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5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Ηλεκτρολογικό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Εργαστήριο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ΤΩΝ ΗΛΕΚΤΡΟΛΟΓΙΚΩΝ ΕΡΓΑΣ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Μηχανολογικών Κατασκευών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Μηχανολογικών Κατασκευών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0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Θερμ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δυναμικ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οτεχ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Εσωτερικών Ηλεκτρικών Εγκαταστάσεω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0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τοιχεία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Ηλεκτρολογίας Λύσεις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Ηλεκτρολογικού Σχεδίο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color w:val="800000"/>
                <w:sz w:val="16"/>
                <w:szCs w:val="16"/>
              </w:rPr>
            </w:pPr>
            <w:r>
              <w:rPr>
                <w:b w:val="false"/>
                <w:bCs/>
                <w:color w:val="800000"/>
                <w:sz w:val="16"/>
                <w:szCs w:val="16"/>
              </w:rPr>
              <w:t>Σχέδι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Στοιχεία Ηλεκτρονική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0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color w:val="800000"/>
                <w:sz w:val="16"/>
                <w:szCs w:val="16"/>
              </w:rPr>
            </w:pPr>
            <w:r>
              <w:rPr>
                <w:b w:val="false"/>
                <w:bCs/>
                <w:color w:val="800000"/>
                <w:sz w:val="16"/>
                <w:szCs w:val="16"/>
              </w:rPr>
              <w:t>Υδραυλικές Εγκαταστάσει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5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Εισαγωγή στους Αυτοματισμού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ΚΑΤΑΣΚΕΥΩ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Ηλεκτρολογικό 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>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ΤΙΡΙΑΚΩΝ ΕΡΓΩ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Στοιχεία Εσ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 Ηλ/κών Εγκ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ατ/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σεων &amp; Σχεδίου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Τετράδιο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0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Τοπογραφί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φαρμογές Η/Υ  β' Τεύχος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0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Κτιριακά Έργα 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Οργάνωση Έργου – Μηχανήματα Τεχνικών Έργω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Τετράδιο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Δομικών Υλικώ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Οικοδομικ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πιμετρήσεις – Προμετρήσει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χεδίαση με Η/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color w:val="008000"/>
                <w:sz w:val="16"/>
                <w:szCs w:val="16"/>
              </w:rPr>
              <w:t>Σχεδίαση μέσω Η/Υ</w:t>
            </w: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ΙΒΛΙΑ ΚΑΘΗΓΗΤ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ΕΣ ΤΟΥ ΤΟΜΕΑ ΕΦΑΡΜΟΣΜΕΝΩΝ ΤΕΧΝΩ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ΕΣ ΤΟΥ ΤΟΜΕΑ ΥΓΕΙΑΣ &amp; ΠΡΟΝΟ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21149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>Γραμμικό Σχέδιο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ωγή Υγείας. Βασικές Αρχές – Σχεδιασμός Προγράμ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ΧΕΙΡΗΣΕΩΝ ΑΓΡΟΤΟΥΡΙΣΜΟΥ &amp; ΑΓΡΟΒΙΟΤΕΧΝΙΑ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7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ωγή Υγε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9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ploiting the earth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ΒΙΒΛΙΑ  Β΄ ΤΑΞΗΣ  ΕΠΑΣ    2011 – 2012                    </w:t>
      </w:r>
    </w:p>
    <w:p>
      <w:pPr>
        <w:pStyle w:val="TextBody"/>
        <w:jc w:val="right"/>
        <w:rPr/>
      </w:pPr>
      <w:r>
        <w:rPr/>
        <w:t>Σελίδα 1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"/>
        <w:gridCol w:w="720"/>
        <w:gridCol w:w="4680"/>
        <w:gridCol w:w="360"/>
      </w:tblGrid>
      <w:tr>
        <w:trPr/>
        <w:tc>
          <w:tcPr>
            <w:tcW w:w="1134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ΚΩΔΙΚΟΣ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ΚΩΔΙΚΟΣ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11340" w:type="dxa"/>
            <w:gridSpan w:val="6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7"/>
              </w:rPr>
              <w:t>ΕΙΔΙΚΟΤΗΤ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ΕΦΑΡΜΟΣΜΕΝΩΝ ΤΕΧΝΩ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ΟΔΟΝΤΟΤΕΧΝΙ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ΜΟΣ ΕΣΩΤΕΡΙΚΩΝ ΧΩ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b w:val="false"/>
                <w:bCs/>
                <w:color w:val="008000"/>
                <w:sz w:val="16"/>
                <w:szCs w:val="16"/>
              </w:rPr>
              <w:t>Κινητή Προσθετική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κίνητη Προσθετική &amp; Πορσελάν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χέδιο με Η/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Στοιχεία Ορθοδοντική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ία Διακοσμητικών Τεχν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Θεωρία Οδοντοτεχνίας ΙΙ {ΕΥΓΕΝΙΔΕΙΟ}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τασκευαστικό Σχέδιο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ΑΚΤΙΝΟΛΟΓΙΚΩΝ ΕΡΓΑΣΤΗ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Φωτογραφία ΙΙ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ωρία Ακτινοτεχνολο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Σχεδιασμός Επαγγελματικών χώ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ότερες Απεικονιστικές Μέθοδο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χιτεκτονικό Προοπτικό Σχέδι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ινοανατομ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Σχέδιο – Χρώμα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οντολογία Επαγγέλ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ακοσμητική Σύνθεση – Μακέτα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7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ργαστήριο Ακτινοτεχνολογ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ΓΥΡΟΧΡΥΣΟΧΟΪ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ΦΑΡΜΑΚΕ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ρχέ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ύνθεσης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6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Κοσμητ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αρμακογνω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χέδιο Κοσμηματοποιΐα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Φαρμακ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ΠΛΟΠΟΙ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ξικ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ρχέ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ύνθεσης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ΑΙΣΘΗΤΙΚΗΣ - ΚΟΜΜΩΤΙΚΗ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ΙΣΘΗΤΙΚΗΣ ΤΕΧ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ξεργασία Επιφανειών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6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Μανικιούρ – Πεντικιούρ                 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Ξύλου-Μετρή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σθητική Σώματος ΙΙ                       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ΕΡΑΜΙΚΗ - ΠΗΛΟΠΛΑΣΤΙΚ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68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Μακιγιάζ Ι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lang w:val="en-US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Αρχές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Σύνθεσης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ση &amp; Διαχείριση Μονάδων Αισθητική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σιολογί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Σχέδιο – Χρώμα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 Προσώπου Ι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λοπλαστ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8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Αισθητικής Χειρουργική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ΙΔΟΓΡΑΦΙΑ - ΥΑΛΟΓΡΑΦ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ΟΜΜΩΤΙΚΗΣ ΤΕΧΝΗ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ήριο Κομμωτικής Ι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Φωτογραφία ΙΙ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67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Μακιγιάζ 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Σχέδιο – Χρώμα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6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Μανικιούρ – Πεντικιούρ                 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7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Σχέδιο-χρώμα Ψηφιδογραφίας και Υαλογραφ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68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Μακιγιάζ Ι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ία Ψηφιδογραφίας και Υαλογραφ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ΜΗΧΑΝΟΛΟΓΙΚΟΣ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ΤΗΡΗΣΗ ΕΡΓΩΝ ΤΕΧΝΗΣ - ΑΠΟΚΑΤΑΣΤ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ΜΑΞΩΜΑΤΩ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211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Γραμμικό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Σχέδ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Επιλογής ΓΕΝΙΚΟ ΛΥΚΕΙ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οιχεία Επαγγελματικής Δραστηριότητας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 xml:space="preserve">Ελεύθερο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Σχέδι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ολλήσει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Ιστορία των Τεχνών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. Έργα &amp; Δημιουργοί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Ειδικότητα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Φωτογραφία ΙΙ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7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Αμαξωμάτω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Τεχνολογία Υλικών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ΡΜΟΫΔΡΑΥΛΙΚΩΝ ΕΓΚΑΤΑΣΤΑΣΕΩΝ &amp;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Αντίγραφο – Αισθητική Αποκατάστ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ΤΗΡΗΤΩΝ ΚΕΝΤΡΙΚΗΣ ΘΕΡΜΑΝΣΗ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ήρηση έργων Τέχνης  τεύχος β΄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 xml:space="preserve">Στοιχεία Σχεδιασμού Κεντρικών Θερμάνσεων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στασία Πολιτιστικής Κληρονομιάς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right="-99" w:hanging="0"/>
              <w:jc w:val="both"/>
              <w:rPr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b w:val="false"/>
                <w:color w:val="800000"/>
                <w:sz w:val="16"/>
                <w:szCs w:val="16"/>
              </w:rPr>
              <w:t xml:space="preserve">Κατασκευή &amp; Λειτουργία Εγκαταστάσεων Κεντρ. Θερμ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ΟΜΕΑΣ ΚΛΩΣΤΟΫΦΑΝΤΟΥΡΓΙΑΣ &amp; ΕΝΔΥΣΗ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rFonts w:cs="Arial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Arial"/>
                <w:b w:val="false"/>
                <w:color w:val="800000"/>
                <w:sz w:val="16"/>
                <w:szCs w:val="16"/>
              </w:rPr>
              <w:t xml:space="preserve">Συντήρηση &amp; Επισκευές Εγκαταστάσεων Κεντρ. Θερμ.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800000"/>
                <w:sz w:val="14"/>
                <w:szCs w:val="16"/>
              </w:rPr>
            </w:pPr>
            <w:r>
              <w:rPr>
                <w:rFonts w:cs="Arial" w:ascii="Arial" w:hAnsi="Arial"/>
                <w:color w:val="800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Η &amp; ΠΑΡΑΓΩΓΗ ΕΝΔΥ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299" w:leader="none"/>
              </w:tabs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τοιχεία Επαγγελματικής Δραστηριότητα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ικός Έλεγχος Υφάσ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7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299" w:leader="none"/>
              </w:tabs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ιδικές Εφαρμογές Η/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6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ικός Έλεγχος Υφάσματος Εργαστηρ.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ΗΧΑΝΟΣΥΝΘΕΤΩΝ ΑΕΡΟΣΚΑΦΩ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φάσματος-Υφασματολο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ήρες Αεροσκαφών Ι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7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ία Ενδυμασίας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ΛΕΙΟΜΗΧΑ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 CN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Υφάσματος-χρώμα 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6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/>
            </w:pPr>
            <w:r>
              <w:rPr>
                <w:b w:val="false"/>
                <w:bCs/>
                <w:color w:val="008000"/>
                <w:sz w:val="16"/>
                <w:szCs w:val="16"/>
              </w:rPr>
              <w:t xml:space="preserve">Προγραμματισμός </w:t>
            </w:r>
            <w:r>
              <w:rPr>
                <w:b w:val="false"/>
                <w:bCs/>
                <w:color w:val="008000"/>
                <w:sz w:val="16"/>
                <w:szCs w:val="16"/>
                <w:lang w:val="en-US"/>
              </w:rPr>
              <w:t>CNC</w:t>
            </w:r>
            <w:r>
              <w:rPr>
                <w:b w:val="false"/>
                <w:bCs/>
                <w:color w:val="008000"/>
                <w:sz w:val="16"/>
                <w:szCs w:val="16"/>
              </w:rPr>
              <w:t xml:space="preserve"> Εργαλειομηχανώ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7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Τεχνολογία Παραγωγής Ενδυμά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Προγραμματισμός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CNC</w:t>
            </w:r>
            <w:r>
              <w:rPr>
                <w:b w:val="false"/>
                <w:bCs/>
                <w:sz w:val="16"/>
                <w:szCs w:val="16"/>
              </w:rPr>
              <w:t xml:space="preserve"> Εργαλ/χανών Λύσεις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στολόγηση παραγωγή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Ποιοτικός Έλεγχο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χνική Ανάλυση-Οργάνωση συλλογή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0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bCs/>
                <w:color w:val="008000"/>
                <w:sz w:val="16"/>
                <w:szCs w:val="16"/>
              </w:rPr>
            </w:pPr>
            <w:r>
              <w:rPr>
                <w:b w:val="false"/>
                <w:bCs/>
                <w:color w:val="008000"/>
                <w:sz w:val="16"/>
                <w:szCs w:val="16"/>
              </w:rPr>
              <w:t>Μηχανολογικό Σχέδιο με Η/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Υφάσματος-Χρώμα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Συστήματα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APT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CAD</w:t>
            </w:r>
            <w:r>
              <w:rPr>
                <w:b w:val="false"/>
                <w:bCs/>
                <w:sz w:val="16"/>
                <w:szCs w:val="16"/>
              </w:rPr>
              <w:t>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CAM</w:t>
            </w:r>
            <w:r>
              <w:rPr>
                <w:b w:val="false"/>
                <w:bCs/>
                <w:sz w:val="16"/>
                <w:szCs w:val="16"/>
              </w:rPr>
              <w:t xml:space="preserve"> και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F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ραφή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Συστήματα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APT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CAD</w:t>
            </w:r>
            <w:r>
              <w:rPr>
                <w:b w:val="false"/>
                <w:bCs/>
                <w:sz w:val="16"/>
                <w:szCs w:val="16"/>
              </w:rPr>
              <w:t>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CAM</w:t>
            </w:r>
            <w:r>
              <w:rPr>
                <w:b w:val="false"/>
                <w:bCs/>
                <w:sz w:val="16"/>
                <w:szCs w:val="16"/>
              </w:rPr>
              <w:t xml:space="preserve"> και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FMS</w:t>
            </w:r>
            <w:r>
              <w:rPr>
                <w:b w:val="false"/>
                <w:bCs/>
                <w:sz w:val="16"/>
                <w:szCs w:val="16"/>
              </w:rPr>
              <w:t xml:space="preserve"> Λύ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117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προτύπων κοπής (πατρόν)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Μη Συμβατικές Κατεργασί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ΓΕΩΠΟΝΙΑΣ ΤΡΟΦΙΜΩΝ &amp; ΠΕΡΙΒΑΛΛΟΝΤ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Στοιχεία Επαγγελματικής Δραστηριότητας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ΦΥΤΟΤΕΧΝΙΚΩΝ ΕΠΙΧΕΙΡΗΣ. – ΑΡΧΙΤΕΚΤ. ΤΟΠΙΟ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ΤΩΝ ΑΕΡΙΩΝ ΚΑΥΣΙΜΩΝ (ΦΥΣΙΚΟΥ ΑΕΡΙΟ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φαρμογές Η/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right="-99" w:hanging="0"/>
              <w:jc w:val="both"/>
              <w:rPr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b w:val="false"/>
                <w:color w:val="800000"/>
                <w:sz w:val="16"/>
                <w:szCs w:val="16"/>
              </w:rPr>
              <w:t xml:space="preserve">Κατασκευή &amp; Λειτουργία Εγκαταστάσεων Κεντρ. Θερ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ρία (Μάρκετινγκ Γεωργικών Προϊόντω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US"/>
              </w:rPr>
              <w:t>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jc w:val="both"/>
              <w:rPr>
                <w:rFonts w:cs="Arial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Arial"/>
                <w:b w:val="false"/>
                <w:color w:val="800000"/>
                <w:sz w:val="16"/>
                <w:szCs w:val="16"/>
              </w:rPr>
              <w:t xml:space="preserve">Συντήρηση &amp; Επισκευές Εγκαταστάσεων Κεντρ. Θερμ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Κηποτεχνικές Εφαρμογέ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ΚΑΤΑΣΚΕΥ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χεδιασμός Φυτοτεχνικών  Έργων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1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ΤΙΡΙΑΚΩΝ ΕΡΓ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φαρμογές Αρδευτικών Δικτύων στην Κηποτεχνία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οινωνιακά Έργ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411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. Αρδευτικών Δικτύων στην Κηπ. Εργ. Οδηγό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ά Έργ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ήρηση Κηποτεχνικών Εφαρμογών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τιριακά Έργα ΙΙ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8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Φυτοπροστασία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ές - Ηλεκτρολογικές εγκαταστά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ΧΕΙΡΗΣΕΩΝ ΑΓΡΟΤΟΥΡΙΣΜΟΥ &amp; ΑΓΡΟΒΙΟΤΕΧΝ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Οικοδομική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διοπαραγόμενα Γεωργικά Προϊόντα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 xml:space="preserve">Σχέδιο Πολιτικού Μηχανικού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ναλλακτικές Μορφές Τουρισμού υπαίθρου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2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b w:val="false"/>
                <w:color w:val="008000"/>
                <w:sz w:val="16"/>
                <w:szCs w:val="16"/>
              </w:rPr>
              <w:t>Αρχιτεκτονικό Σχέδιο</w:t>
            </w:r>
            <w:r>
              <w:rPr>
                <w:color w:val="008000"/>
                <w:sz w:val="17"/>
              </w:rPr>
              <w:t xml:space="preserve"> </w:t>
            </w:r>
            <w:r>
              <w:rPr>
                <w:color w:val="008000"/>
              </w:rPr>
              <w:t>(Πολεοδομία &amp; Οικοδομικές Λεπτ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ροτουριστικές Επιχειρήσεις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</w: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color w:val="008000"/>
                <w:sz w:val="16"/>
                <w:szCs w:val="16"/>
              </w:rPr>
              <w:t>Σχεδίαση μέσω Η/Υ</w:t>
            </w: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ροβιοτεχνίες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ροτική Παράδοση &amp; Λαϊκή τέχνη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ΥΓΕΙΑΣ &amp; ΠΡΟΝΟ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ΟΗΘΩΝ ΦΥΣΙΚΟΘΕΡΑΠΕΥ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θεραπεία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λαξη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ακτική Φυσικοθεραπ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οθεραπ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γή Φυσικών Μέσ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ΒΙΒΛΙΑ  Β΄ ΤΑΞΗΣ  ΕΠΑΣ    2011 – 2012                    </w:t>
      </w:r>
    </w:p>
    <w:p>
      <w:pPr>
        <w:pStyle w:val="TextBody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Σελίδα 2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"/>
        <w:gridCol w:w="720"/>
        <w:gridCol w:w="4680"/>
        <w:gridCol w:w="360"/>
      </w:tblGrid>
      <w:tr>
        <w:trPr/>
        <w:tc>
          <w:tcPr>
            <w:tcW w:w="11340" w:type="dxa"/>
            <w:gridSpan w:val="6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ΚΩΔΙΚΟΣ 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ΒΙΒΛΙΟΥ</w:t>
            </w:r>
            <w:r>
              <w:rPr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ΤΑΞ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ΚΩΔΙΚΟΣ                  </w:t>
            </w:r>
            <w:r>
              <w:rPr>
                <w:rFonts w:cs="Arial" w:ascii="Arial" w:hAnsi="Arial"/>
                <w:b/>
                <w:color w:val="000000"/>
              </w:rPr>
              <w:t>ΤΙΤΛΟΣ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ΒΙΒΛΙΟ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ΤΑΞΗ </w:t>
            </w:r>
          </w:p>
        </w:tc>
      </w:tr>
      <w:tr>
        <w:trPr/>
        <w:tc>
          <w:tcPr>
            <w:tcW w:w="11340" w:type="dxa"/>
            <w:gridSpan w:val="6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7"/>
              </w:rPr>
              <w:t>ΕΙΔΙΚΟΤΗΤ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ΧΗΜΙΚ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 ΗΛΕΚΤΡΟΛΟΓΙΚ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ΧΗΜΙΚΩΝ ΕΡΓΑΣΤΗΡΙΩΝ &amp; ΠΟΙΟΤΙΚΟΥ ΕΛΕΓΧΟΥ ΥΛΙΚ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ΤΩΝ ΗΛΕΚΤΡΟΛΟΓΙΚΩΝ ΕΡΓΑΣ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ημική Τεχνολογία Ι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ροτεχ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ή Τεχνολογία ΙΙ  Εργ.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t-EE"/>
              </w:rPr>
              <w:t>Ηλεκτρολογικό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t-EE"/>
              </w:rPr>
              <w:t xml:space="preserve"> 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ή Χημε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ιακό Περιβάλλον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του Ηλεκτρολόγου Α΄ Τ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ία Υλικ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5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ιακό Περιβάλλον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του Ηλεκτρολόγου </w:t>
            </w: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΄ Τ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Έλεγχος και Διαχείριση Αποβλή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115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ρικές Μηχανέ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Έλεγχος και Διαχείριση Αποβλήτων Εργαστ.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Συστήματα Αυτοματισμών   Τόμος Α΄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Τεχνολογία Καυσίμων και Λιπαντικ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Εργαστήριο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Αυτοματισμού – Τετράδιο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Τεχνολογία Καυσίμων και Λιπαντικών Εργ/κός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Ηλεκτρικές Εγκαταστάσ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Ποιοτικός Έλεγχος Ι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</w:rPr>
              <w:t>24115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Ποιοτικός Έλεγχος ΙΙ  Εργαστηριακός οδηγ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  <w:t>24115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Εργαστήριο Ηλεκτρικών Εγκαταστάσεων Τετράδιο Εργ.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ΙΒΛΙΑ ΚΑΘΗΓΗΤ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ΤΗΡΗΣΗ ΕΡΓΩΝ ΤΕΧΝΗΣ - ΑΠΟΚΑΤΑΣΤ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2114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>Γραμμικό Σχέδιο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FF00FF"/>
                <w:sz w:val="17"/>
                <w:szCs w:val="17"/>
              </w:rPr>
              <w:t>(ΓΕΝΙΚΟ ΛΥΚΕΙΟ)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8" w:hanging="0"/>
              <w:rPr>
                <w:rFonts w:ascii="Arial" w:hAnsi="Arial"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ind w:left="-176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250" w:leader="none"/>
          <w:tab w:val="left" w:pos="3652" w:leader="none"/>
          <w:tab w:val="left" w:pos="4077" w:leader="none"/>
          <w:tab w:val="left" w:pos="4786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99" w:hanging="0"/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  <w:szCs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5:00Z</dcterms:created>
  <dc:creator>QUEST USER</dc:creator>
  <dc:description/>
  <cp:keywords/>
  <dc:language>en-US</dc:language>
  <cp:lastModifiedBy>sefstathopoulos</cp:lastModifiedBy>
  <cp:lastPrinted>2011-04-01T10:41:00Z</cp:lastPrinted>
  <dcterms:modified xsi:type="dcterms:W3CDTF">2011-05-16T10:31:00Z</dcterms:modified>
  <cp:revision>3</cp:revision>
  <dc:subject/>
  <dc:title>Δ Η Μ Ο Τ Ι Κ Ο    (κατά κωδικό)  2002-2003</dc:title>
</cp:coreProperties>
</file>