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3458"/>
        <w:gridCol w:w="540"/>
        <w:gridCol w:w="540"/>
        <w:gridCol w:w="720"/>
        <w:gridCol w:w="3780"/>
        <w:gridCol w:w="540"/>
      </w:tblGrid>
      <w:tr>
        <w:trPr>
          <w:trHeight w:val="516" w:hRule="atLeast"/>
        </w:trPr>
        <w:tc>
          <w:tcPr>
            <w:tcW w:w="10800" w:type="dxa"/>
            <w:gridSpan w:val="8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 Α Θ Μ Ι Δ Α   Γ Υ Μ Ν Α Σ Ι Ο Υ                    ΣΧ. ΕΤΟΣ 2011 - 2012</w:t>
            </w:r>
          </w:p>
        </w:tc>
      </w:tr>
      <w:tr>
        <w:trPr>
          <w:trHeight w:val="388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/Α    ΚΩΔΙΚΟΣ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ΤΙΤΛΟΣ ΒΙΒΛΙΟ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ΤΑΞΗ    Α/Α     ΚΩΔΙΚΟΣ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ΤΙΤΛΟΣ ΒΙΒΛΙΟ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ΤΑΞΗ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doub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ind w:left="-146" w:right="-59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Α΄   ΤΑΞ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Β’  ΤΑΞΗ</w:t>
            </w:r>
          </w:p>
        </w:tc>
        <w:tc>
          <w:tcPr>
            <w:tcW w:w="540" w:type="dxa"/>
            <w:tcBorders>
              <w:bottom w:val="single" w:sz="2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Θρησκευ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70" w:right="-45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ΕΠΙΛΟΓΗΣ 1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ΞΕΝΗ ΓΛΩ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Κείμενα Νεοελληνικής Λογοτεχν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Αρχαρίω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21110</w:t>
            </w: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Γραμματική Νέας Ελληνικής Γλώσσ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Αρχαρίων)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1111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Νεοελληνική Γλώσσα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Προχωρημένω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1111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Νεοελληνική Γλώσσα - Τετράδιο εργασιών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sz w:val="15"/>
                <w:szCs w:val="15"/>
              </w:rPr>
              <w:t>Αγγλικά (Προχωρημένων) Τετράδιο Εργασ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ρχαία Ελληνική Γλώ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70" w:right="-45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ΕΠΙΛΟΓΗΣ 2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ΞΕΝΗ ΓΛΩ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0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Ομήρου Οδύσσεια (Μετάφρασ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ερμαν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Ηροδότου Ιστορί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ερμαν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Αρχαία Ιστορί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8" w:after="18"/>
              <w:ind w:left="-70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Γ’  ΤΑΞ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αθημα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Θρησκευ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Βι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Κείμενα Νεοελληνικής Λογοτεχν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εωλογία - Γεωγραφία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Νεοελληνική Γλώσσα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εωλογία - Γεωγραφία Τετράδιο Εργασιώ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Νεοελληνική Γλώσσα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Οικιακή Οικονομ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ρχαία Ελληνική Γλώ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21110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Μουσ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Αρριανού Αλεξάνδρου Ανάβασ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21110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Μουσική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Δραματική ποίηση,  Όρνιθε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Τεχν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Δραματική ποίηση, Ευριπίδη Ελέν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Εικαστικ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111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Νεότερη &amp; Σύγχρονη Ιστορ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Εικαστ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αθημα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Λεξικό Λογοτεχνικών Όρων </w:t>
            </w:r>
            <w:r>
              <w:rPr>
                <w:rFonts w:cs="Arial" w:ascii="Arial" w:hAnsi="Arial"/>
                <w:color w:val="FF00FF"/>
                <w:sz w:val="15"/>
                <w:szCs w:val="15"/>
              </w:rPr>
              <w:t>( Λυκείο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Φυσ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ραμματική Αρχαίας Ελληνικής </w:t>
            </w:r>
            <w:r>
              <w:rPr>
                <w:rFonts w:cs="Arial" w:ascii="Arial" w:hAnsi="Arial"/>
                <w:color w:val="FF00FF"/>
                <w:sz w:val="15"/>
                <w:szCs w:val="15"/>
              </w:rPr>
              <w:t>(Λυκείο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Χημε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0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Ερμηνευτικό Λεξικό Νέας Ελληνική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Βι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1111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Λεξικό Αρχαίας Ελληνικής Γλώσσ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Κοινωνική &amp; Πολιτική Αγωγ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Συντακτικό Αρχαίας Ελληνικής Γλώσσ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Εικασ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Ιστορία Αρχαίας Ελληνικής Γραμματε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Εικαστ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Πληροφορική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Σχεδιάζοντας το Επαγγελματικό μου Μέλλον  (ΣΕ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Φυσική Αγωγ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ουσ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Ιστορία Νεοελληνικής Λογοτεχν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ουσική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46" w:right="-59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ΕΠΙΛΟΓΗΣ 1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ΞΕΝΗ ΓΛΩΣΣ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νθολόγιο Φιλοσοφικών Κειμέν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Αρχαρίω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70" w:right="-45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ΕΠΙΛΟΓΗΣ 1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ΞΕΝΗ ΓΛΩΣΣ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Αρχαρίων)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Αρχαρίω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Προχωρημένω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Αρχαρίων)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γγλικά (Προχωρημένων)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70" w:right="-45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ΕΠΙΛΟΓΗΣ 2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ΞΕΝΗ ΓΛΩΣΣ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right="-14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46" w:right="-59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ΕΠΙΛΟΓΗΣ 2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ΞΕΝΗ ΓΛΩΣΣ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ερμαν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ερμαν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ερμαν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ερμαν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8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αλλικ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αλλικ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18" w:after="18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right="-45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11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αλλ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Γαλλ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18" w:after="18"/>
              <w:ind w:left="-70" w:right="-45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2"/>
              <w:spacing w:before="18" w:after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ΒΙΒΛΙΑ   ΚΑΘΗΓΗΤ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18" w:after="18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52" w:leader="none"/>
              </w:tabs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" w:after="18"/>
              <w:ind w:left="-146" w:right="-59" w:hanging="0"/>
              <w:jc w:val="right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" w:after="18"/>
              <w:ind w:right="252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Β’   ΤΑΞ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70" w:right="-45" w:hanging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1111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Νεοελληνική Γλώ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Θρησκευ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21110</w:t>
            </w: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Μουσ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Κείμενα Νεοελληνικής Λογοτεχν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70" w:right="-45" w:hanging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Νεοελληνική Γλώσσ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Νεοελληνική Γλώσσα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Ομηρικά Έπη - Ιλιάδ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ρχαία Ελληνική Γλώ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0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Ανθολόγιο: Αρχαία Ελλάδα, Ο τόπος &amp; οι άνθρ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νθολόγιο: Αρχ. Ελλ. Ο τόπος &amp; οι άνθρ  (Τετ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13" w:right="-1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1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Ιστορία Μεσαιωνική και Νεότερ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right="-153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αθημα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right="-153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Φυσική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Χημε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εωλογία - Γεωγραφία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Γεωλογία - Γεωγραφία Τετράδιο Εργασιώ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Οικιακή Οικονομ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ουσ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Μουσική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2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Τεχν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Εικαστικ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left="0"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46" w:right="-5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1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Εικαστικά Τετράδιο εργα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8" w:after="18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46" w:right="-59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4"/>
          <w:szCs w:val="14"/>
        </w:rPr>
        <w:t xml:space="preserve">**** ΜΠΛΕ ΧΡΩΜΑ = ΝΕΟ ΒΙΒΛΙΟ      </w:t>
      </w:r>
      <w:r>
        <w:rPr>
          <w:rFonts w:cs="Arial" w:ascii="Arial" w:hAnsi="Arial"/>
          <w:sz w:val="14"/>
          <w:szCs w:val="14"/>
        </w:rPr>
        <w:t xml:space="preserve">ΜΑΥΡΟ ΧΡΩΜΑ = ΑΝΑΤΥΠΩΣΗ (ΙΔΙΟ ΜΕ ΠΕΡΥΣΙ)         </w:t>
      </w:r>
      <w:r>
        <w:rPr>
          <w:rFonts w:cs="Arial" w:ascii="Arial" w:hAnsi="Arial"/>
          <w:color w:val="FF0000"/>
          <w:sz w:val="14"/>
          <w:szCs w:val="14"/>
        </w:rPr>
        <w:t>ΚΟΚΚΙΝΟ ΧΡΩΜΑ = ΔΙΟΡΘΩΣΕΙΣ</w:t>
      </w:r>
      <w:r>
        <w:rPr>
          <w:rFonts w:cs="Arial" w:ascii="Arial" w:hAnsi="Arial"/>
          <w:sz w:val="14"/>
          <w:szCs w:val="14"/>
        </w:rPr>
        <w:t xml:space="preserve">       </w:t>
      </w:r>
    </w:p>
    <w:sectPr>
      <w:type w:val="nextPage"/>
      <w:pgSz w:w="11906" w:h="16838"/>
      <w:pgMar w:left="720" w:right="386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5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99" w:hanging="0"/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szCs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  <w:szCs w:val="16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3:00Z</dcterms:created>
  <dc:creator>QUEST USER</dc:creator>
  <dc:description/>
  <cp:keywords/>
  <dc:language>en-US</dc:language>
  <cp:lastModifiedBy>sefstathopoulos</cp:lastModifiedBy>
  <cp:lastPrinted>2011-05-05T10:06:00Z</cp:lastPrinted>
  <dcterms:modified xsi:type="dcterms:W3CDTF">2011-05-26T06:13:00Z</dcterms:modified>
  <cp:revision>2</cp:revision>
  <dc:subject/>
  <dc:title>Δ Η Μ Ο Τ Ι Κ Ο    (κατά κωδικό)  2002-2003</dc:title>
</cp:coreProperties>
</file>