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15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571"/>
        <w:gridCol w:w="29"/>
        <w:gridCol w:w="540"/>
        <w:gridCol w:w="540"/>
        <w:gridCol w:w="734"/>
        <w:gridCol w:w="4536"/>
        <w:gridCol w:w="490"/>
      </w:tblGrid>
      <w:tr>
        <w:trPr>
          <w:trHeight w:val="412" w:hRule="atLeast"/>
        </w:trPr>
        <w:tc>
          <w:tcPr>
            <w:tcW w:w="11520" w:type="dxa"/>
            <w:gridSpan w:val="9"/>
            <w:tcBorders>
              <w:top w:val="single" w:sz="18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ΕΤΟΣ  2011 -  2012                  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Γ Ε Ν Ι Κ Ο   Λ Υ Κ Ε Ι Ο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ΣΕΛΙΔΑ</w:t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Α/Α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ΚΩΔΙΚΟΣ</w:t>
            </w:r>
            <w:r>
              <w:rPr>
                <w:rFonts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ΤΙΤΛΟΣ ΒΙΒΛΙΟΥ</w:t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>ΤΑΞΗ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Α/Α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ΚΩΔΙΚΟΣ</w:t>
            </w:r>
            <w:r>
              <w:rPr>
                <w:rFonts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>ΤΙΤΛΟΣ ΒΙΒΛΙΟΥ</w:t>
            </w:r>
            <w:r>
              <w:rPr>
                <w:rFonts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ΤΑΞΗ</w:t>
            </w:r>
          </w:p>
        </w:tc>
      </w:tr>
      <w:tr>
        <w:trPr/>
        <w:tc>
          <w:tcPr>
            <w:tcW w:w="360" w:type="dxa"/>
            <w:tcBorders>
              <w:left w:val="double" w:sz="24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</w:r>
          </w:p>
        </w:tc>
        <w:tc>
          <w:tcPr>
            <w:tcW w:w="4291" w:type="dxa"/>
            <w:gridSpan w:val="2"/>
            <w:tcBorders>
              <w:bottom w:val="single" w:sz="2" w:space="0" w:color="000000"/>
            </w:tcBorders>
            <w:shd w:fill="C0C0C0" w:val="clear"/>
          </w:tcPr>
          <w:p>
            <w:pPr>
              <w:pStyle w:val="Heading4"/>
              <w:spacing w:before="18" w:after="18"/>
              <w:jc w:val="center"/>
              <w:rPr>
                <w:sz w:val="15"/>
              </w:rPr>
            </w:pPr>
            <w:r>
              <w:rPr>
                <w:sz w:val="15"/>
              </w:rPr>
              <w:t>Α’ ΤΑΞΗ ΜΑΘΗΜΑΤΑ ΓΕΝΙΚΗΣ ΠΑΙΔΕΙΑΣ</w:t>
            </w:r>
          </w:p>
        </w:tc>
        <w:tc>
          <w:tcPr>
            <w:tcW w:w="569" w:type="dxa"/>
            <w:gridSpan w:val="2"/>
            <w:tcBorders>
              <w:bottom w:val="single" w:sz="2" w:space="0" w:color="000000"/>
            </w:tcBorders>
            <w:shd w:fill="C0C0C0" w:val="clear"/>
          </w:tcPr>
          <w:p>
            <w:pPr>
              <w:pStyle w:val="Heading4"/>
              <w:snapToGrid w:val="false"/>
              <w:spacing w:before="18" w:after="1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4"/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4"/>
              <w:spacing w:before="18" w:after="18"/>
              <w:ind w:right="-108" w:hanging="0"/>
              <w:rPr>
                <w:sz w:val="15"/>
              </w:rPr>
            </w:pPr>
            <w:r>
              <w:rPr>
                <w:sz w:val="15"/>
              </w:rPr>
              <w:t>Γ’ ΤΑΞΗ ΜΑΘΗΜΑΤΑ ΓΕΝΙΚΗΣ ΠΑΙΔΕΙΑ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0C0C0" w:val="clear"/>
          </w:tcPr>
          <w:p>
            <w:pPr>
              <w:pStyle w:val="Heading4"/>
              <w:snapToGrid w:val="false"/>
              <w:spacing w:before="18" w:after="1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01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Ορθόδοξη Πίστη &amp; Λατρεία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2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Θέματα Χριστιανικής Ηθική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02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είμενα Νεοελληνικής Λογοτεχνία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2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Κείμενα Νεοελληνικής Λογοτεχνία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28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Γλωσσικές Ασκήσει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3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Έκθεση έκφραση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26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Λεξικό Λογοτεχνικών όρων + ΓΥΜΝΑΣΙΟ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54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/>
            </w:pPr>
            <w:r>
              <w:rPr>
                <w:rFonts w:cs="Arial" w:ascii="Arial" w:hAnsi="Arial"/>
                <w:sz w:val="15"/>
              </w:rPr>
              <w:t>Θουκυδίδη Περικλέους Επιτάφιος</w:t>
            </w:r>
            <w:r>
              <w:rPr>
                <w:rFonts w:cs="Arial" w:ascii="Arial" w:hAnsi="Arial"/>
                <w:sz w:val="15"/>
                <w:lang w:val="en-US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>Μετάφρασ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20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Έκφραση Έκθεση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4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Θουκυδίδη Περικλέους Επιτάφιο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03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ρχαίοι  Έλληνες  Ιστοριογράφο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5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Ιστορία του Νεότερου &amp; Σύγχρονου Κόσμο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rFonts w:ascii="Arial" w:hAnsi="Arial" w:cs="Arial"/>
                <w:color w:val="0000FF"/>
                <w:sz w:val="15"/>
              </w:rPr>
            </w:pPr>
            <w:r>
              <w:rPr>
                <w:rFonts w:cs="Arial" w:ascii="Arial" w:hAnsi="Arial"/>
                <w:color w:val="0000FF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211</w: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2</w: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Αρχαίοι  Έλληνες  Ιστοριογράφοι</w:t>
            </w:r>
            <w:r>
              <w:rPr>
                <w:rFonts w:cs="Arial" w:ascii="Arial" w:hAnsi="Arial"/>
                <w:color w:val="0000FF"/>
                <w:sz w:val="14"/>
                <w:szCs w:val="14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ΦΥΛΛΑΔΙΟ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jc w:val="both"/>
              <w:rPr>
                <w:rFonts w:ascii="Arial" w:hAnsi="Arial" w:cs="Arial"/>
                <w:color w:val="0000FF"/>
                <w:sz w:val="15"/>
                <w:szCs w:val="14"/>
              </w:rPr>
            </w:pPr>
            <w:r>
              <w:rPr>
                <w:rFonts w:cs="Arial" w:ascii="Arial" w:hAnsi="Arial"/>
                <w:color w:val="0000FF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2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Μαθηματικά &amp; Στοιχεία Στατιστική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04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Εγχειρίδιο γλωσσικής διδασκαλίας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2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Μαθηματικά &amp; Στοιχεία Στατιστικής Λύσεις Ασκήσεω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0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Γραμματική της Αρχαίας Ελληνικής + ΓΥΜ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2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Φυσική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06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υντακτικό της Αρχαίας Ελληνική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2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Φυσική Λύσεις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07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Ιστορία του Αρχαίου Κόσμου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jc w:val="both"/>
              <w:rPr>
                <w:rFonts w:ascii="Arial" w:hAnsi="Arial" w:cs="Arial"/>
                <w:color w:val="FF0000"/>
                <w:sz w:val="15"/>
                <w:szCs w:val="14"/>
              </w:rPr>
            </w:pPr>
            <w:r>
              <w:rPr>
                <w:rFonts w:cs="Arial" w:ascii="Arial" w:hAnsi="Arial"/>
                <w:color w:val="FF0000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2113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color w:val="FF0000"/>
                <w:sz w:val="15"/>
              </w:rPr>
            </w:pPr>
            <w:r>
              <w:rPr>
                <w:rFonts w:cs="Arial" w:ascii="Arial" w:hAnsi="Arial"/>
                <w:color w:val="FF0000"/>
                <w:sz w:val="15"/>
              </w:rPr>
              <w:t>Βιολογί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color w:val="FF0000"/>
                <w:sz w:val="15"/>
              </w:rPr>
            </w:pPr>
            <w:r>
              <w:rPr>
                <w:rFonts w:cs="Arial" w:ascii="Arial" w:hAnsi="Arial"/>
                <w:color w:val="FF0000"/>
                <w:sz w:val="15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rFonts w:ascii="Arial" w:hAnsi="Arial" w:cs="Arial"/>
                <w:color w:val="FF0000"/>
                <w:sz w:val="15"/>
              </w:rPr>
            </w:pPr>
            <w:r>
              <w:rPr>
                <w:rFonts w:cs="Arial" w:ascii="Arial" w:hAnsi="Arial"/>
                <w:color w:val="FF0000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211208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Άλγεβρα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jc w:val="both"/>
              <w:rPr>
                <w:rFonts w:ascii="Arial" w:hAnsi="Arial" w:cs="Arial"/>
                <w:color w:val="FF0000"/>
                <w:sz w:val="15"/>
                <w:szCs w:val="14"/>
              </w:rPr>
            </w:pPr>
            <w:r>
              <w:rPr>
                <w:rFonts w:cs="Arial" w:ascii="Arial" w:hAnsi="Arial"/>
                <w:color w:val="FF0000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3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Κοινωνιολογία                      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rFonts w:ascii="Arial" w:hAnsi="Arial" w:cs="Arial"/>
                <w:color w:val="FF0000"/>
                <w:sz w:val="15"/>
              </w:rPr>
            </w:pPr>
            <w:r>
              <w:rPr>
                <w:rFonts w:cs="Arial" w:ascii="Arial" w:hAnsi="Arial"/>
                <w:color w:val="FF0000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211209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Άλγεβρα Λύσεις των ασκήσε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jc w:val="both"/>
              <w:rPr>
                <w:rFonts w:ascii="Arial" w:hAnsi="Arial" w:cs="Arial"/>
                <w:color w:val="FF0000"/>
                <w:sz w:val="15"/>
                <w:szCs w:val="14"/>
              </w:rPr>
            </w:pPr>
            <w:r>
              <w:rPr>
                <w:rFonts w:cs="Arial" w:ascii="Arial" w:hAnsi="Arial"/>
                <w:color w:val="FF0000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4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Κοινωνιολογία  Τετράδιο Εργασιών                    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rFonts w:ascii="Arial" w:hAnsi="Arial" w:cs="Arial"/>
                <w:color w:val="FF0000"/>
                <w:sz w:val="15"/>
              </w:rPr>
            </w:pPr>
            <w:r>
              <w:rPr>
                <w:rFonts w:cs="Arial" w:ascii="Arial" w:hAnsi="Arial"/>
                <w:color w:val="FF0000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211212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Φυσική       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before="18" w:after="18"/>
              <w:jc w:val="both"/>
              <w:rPr>
                <w:rFonts w:ascii="Arial" w:hAnsi="Arial" w:cs="Arial"/>
                <w:color w:val="FF0000"/>
                <w:sz w:val="15"/>
                <w:szCs w:val="14"/>
              </w:rPr>
            </w:pPr>
            <w:r>
              <w:rPr>
                <w:rFonts w:cs="Arial" w:ascii="Arial" w:hAnsi="Arial"/>
                <w:color w:val="FF0000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8" w:after="18"/>
              <w:ind w:right="-10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ΘΕΩΡΗΤΙΚΗ ΚΑΤΕΥΘΥΝΣΗ (ΥΠΟΧΡΕΩΤΙΚΑ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rFonts w:ascii="Arial" w:hAnsi="Arial" w:cs="Arial"/>
                <w:color w:val="FF0000"/>
                <w:sz w:val="15"/>
              </w:rPr>
            </w:pPr>
            <w:r>
              <w:rPr>
                <w:rFonts w:cs="Arial" w:ascii="Arial" w:hAnsi="Arial"/>
                <w:color w:val="FF0000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21121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Φυσική Λύσεις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color w:val="FF0000"/>
                <w:sz w:val="15"/>
                <w:szCs w:val="14"/>
              </w:rPr>
            </w:pPr>
            <w:r>
              <w:rPr>
                <w:rFonts w:cs="Arial" w:ascii="Arial" w:hAnsi="Arial"/>
                <w:color w:val="FF0000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4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Αρχαία Ελληνικά - Φιλοσοφικός Λόγο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rFonts w:ascii="Arial" w:hAnsi="Arial" w:cs="Arial"/>
                <w:color w:val="FF0000"/>
                <w:sz w:val="15"/>
              </w:rPr>
            </w:pPr>
            <w:r>
              <w:rPr>
                <w:rFonts w:cs="Arial" w:ascii="Arial" w:hAnsi="Arial"/>
                <w:color w:val="FF0000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211216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Χημεία     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ind w:left="0" w:right="-88" w:hanging="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4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/>
            </w:pPr>
            <w:r>
              <w:rPr>
                <w:rFonts w:cs="Arial" w:ascii="Arial" w:hAnsi="Arial"/>
                <w:sz w:val="15"/>
              </w:rPr>
              <w:t xml:space="preserve">Νεοελληνική Λογοτεχνία           </w:t>
            </w:r>
            <w:r>
              <w:rPr>
                <w:rFonts w:cs="Arial" w:ascii="Arial" w:hAnsi="Arial"/>
                <w:b/>
                <w:sz w:val="15"/>
              </w:rPr>
              <w:t>+ Επιλογής Θετική</w:t>
            </w:r>
            <w:r>
              <w:rPr>
                <w:rFonts w:cs="Arial" w:ascii="Arial" w:hAnsi="Arial"/>
                <w:sz w:val="15"/>
              </w:rPr>
              <w:t xml:space="preserve">ς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rFonts w:ascii="Arial" w:hAnsi="Arial" w:cs="Arial"/>
                <w:color w:val="FF0000"/>
                <w:sz w:val="15"/>
              </w:rPr>
            </w:pPr>
            <w:r>
              <w:rPr>
                <w:rFonts w:cs="Arial" w:ascii="Arial" w:hAnsi="Arial"/>
                <w:color w:val="FF0000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211219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Χημεία Λύσει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ind w:left="0" w:right="-88" w:hanging="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4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Λατινικά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rFonts w:ascii="Arial" w:hAnsi="Arial" w:cs="Arial"/>
                <w:color w:val="0000FF"/>
                <w:sz w:val="15"/>
              </w:rPr>
            </w:pPr>
            <w:r>
              <w:rPr>
                <w:rFonts w:cs="Arial" w:ascii="Arial" w:hAnsi="Arial"/>
                <w:color w:val="0000FF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211021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Βιολογί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ind w:left="0" w:right="-88" w:hanging="0"/>
              <w:rPr>
                <w:rFonts w:ascii="Arial" w:hAnsi="Arial" w:cs="Arial"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4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Θέματα Νεοελληνικής Ιστορία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10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υκλείδεια Γεωμετρία                                 **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before="18" w:after="18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8" w:after="18"/>
              <w:ind w:right="-10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ΘΕΤΙΚΗ ΚΑΤΕΥΘΥΝΣΗ (ΥΠΟΧΡΕΩΤΙΚΑ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11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υκλείδεια Γεωμετρία Λύσεις των ασκήσεων **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5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Μαθηματικά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 Τεχνολογική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4"/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4"/>
              <w:spacing w:before="18" w:after="18"/>
              <w:rPr>
                <w:sz w:val="15"/>
              </w:rPr>
            </w:pPr>
            <w:r>
              <w:rPr>
                <w:sz w:val="15"/>
              </w:rPr>
              <w:t>Β’ ΤΑΞΗ ΜΑΘΗΜΑΤΑ ΓΕΝΙΚΗΣ ΠΑΙΔΕΙΑΣ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4"/>
              <w:snapToGrid w:val="false"/>
              <w:spacing w:before="18" w:after="1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5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Μαθηματικά Λύσεις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 Τεχνολογική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51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Χριστιανισμός &amp; Θρησκεύματ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5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Φυσική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+ Τεχνολογική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52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είμενα Νεοελληνικής Λογοτεχνία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5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Φυσική Λύσεις  + Τεχνολογική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71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Έκφραση Έκθεσ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5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Χημεία    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54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οφοκλέους Τραγωδίαι – Αντιγόνη - Φιλοκτήτη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6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Χημεία Λύσεις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67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Ιστορία του Μεσαιωνικού και του Νεότερου Κόσμο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6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ιολογί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5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Άλγεβρ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before="18" w:after="18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" w:after="18"/>
              <w:ind w:right="-108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8" w:after="18"/>
              <w:ind w:right="-108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ΤΕΧΝΟΛΟΓΙΚΗ  ΚΑΤΕΥΘΥΝΣΗ </w:t>
            </w:r>
            <w:r>
              <w:rPr>
                <w:rFonts w:cs="Arial" w:ascii="Arial" w:hAnsi="Arial"/>
                <w:b/>
                <w:sz w:val="14"/>
              </w:rPr>
              <w:t>(ΥΠΟΧΡΕΩΤΙΚΑ)  1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ΚΥΚΛΟ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56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Άλγεβρα  Λύσεις των ασκήσεω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7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Χημεία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57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Φυσική      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7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Χημεία Λύσει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60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Φυσική Λύσεις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7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Βιοχημεία                      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61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Χημεία    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7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Βιοχημεία Λύσει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64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Χημεία Λύσει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7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Ηλεκτρολογί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6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Βιολογί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before="18" w:after="18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3"/>
              <w:spacing w:before="18" w:after="18"/>
              <w:ind w:right="-108" w:hanging="0"/>
              <w:jc w:val="both"/>
              <w:rPr/>
            </w:pPr>
            <w:r>
              <w:rPr/>
              <w:t xml:space="preserve">ΤΕΧΝΟΛΟΓΙΚΗ ΚΑΤΕΥΘΥΝΣΗ   </w:t>
            </w:r>
            <w:r>
              <w:rPr>
                <w:b w:val="false"/>
                <w:sz w:val="14"/>
              </w:rPr>
              <w:t>(ΥΠΟΧΡΕΩΤΙΚΑ)  2</w:t>
            </w:r>
            <w:r>
              <w:rPr>
                <w:b w:val="false"/>
                <w:sz w:val="14"/>
                <w:vertAlign w:val="superscript"/>
              </w:rPr>
              <w:t>ΟΣ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4"/>
              </w:rPr>
              <w:t>ΚΥΚΛΟ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18" w:after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011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Πολιτική &amp; Δίκαιο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7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Ανάπτυξη Εφ σε Προγρ/κό Περιβάλλον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" w:after="18"/>
              <w:ind w:left="-70" w:right="-175" w:firstLine="7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8" w:after="18"/>
              <w:ind w:left="-70" w:right="-175" w:firstLine="7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ΘΕΩΡΗΤΙΚΗ ΚΑΤΕΥΘΥΝΣΗ  (ΥΠΟΧΡΕΩΤΙΚΑ)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7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Τετράδιο     &gt;&gt;          &gt;&gt;   &gt;&gt;      &gt;&gt;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81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Ρητορικά κείμεν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13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Αρχές Οργάνωσης και Διοίκησης Επιχειρήσεων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82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Λατινικ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18" w:after="18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2"/>
              <w:spacing w:before="18" w:after="18"/>
              <w:ind w:right="-108" w:hanging="0"/>
              <w:jc w:val="left"/>
              <w:rPr>
                <w:sz w:val="15"/>
              </w:rPr>
            </w:pPr>
            <w:r>
              <w:rPr>
                <w:sz w:val="15"/>
              </w:rPr>
              <w:t>ΜΑΘΗΜΑΤΑ ΕΠΙΛΟΓΗ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18" w:after="18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83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Λατινική Γραμματική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9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Τεχνολογία Υπολογ/ικών Συστημάτων και Λειτ. συστήμ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550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Αρχές Φιλοσοφία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9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ετράδιο    &gt;&gt;            &gt;&gt;   &gt;&gt;      &gt;&gt;               &gt;&gt;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8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Ανθολόγιο Αρχαϊκής Λυρικής Ποίησης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9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εχνολογία και Ανάπτυξ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8" w:after="18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ΘΕΤΙΚΗ ΚΑΤΕΥΘΥΝΣΗ   (ΥΠΟΧΡΕΩΤΙΚΑ)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139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Αρχές Οικονομικής Θεωρίας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91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Μαθηματικά * *                          </w:t>
            </w:r>
            <w:r>
              <w:rPr>
                <w:rFonts w:cs="Arial" w:ascii="Arial" w:hAnsi="Arial"/>
                <w:b/>
                <w:sz w:val="15"/>
              </w:rPr>
              <w:t>+  Τεχνολογική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139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Αρχές Οικονομικής Θεωρίας Λύσεις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92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Μαθηματικά Λύσεις **               </w:t>
            </w:r>
            <w:r>
              <w:rPr>
                <w:rFonts w:cs="Arial" w:ascii="Arial" w:hAnsi="Arial"/>
                <w:b/>
                <w:sz w:val="15"/>
              </w:rPr>
              <w:t>+  Τεχνολογική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9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Στατιστική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93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Φυσική **                                  </w:t>
            </w:r>
            <w:r>
              <w:rPr>
                <w:rFonts w:cs="Arial" w:ascii="Arial" w:hAnsi="Arial"/>
                <w:b/>
                <w:sz w:val="15"/>
              </w:rPr>
              <w:t>+ Τεχνολογική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9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Στατιστική  Λύσεις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96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Φυσική  Λύσεις**                      </w:t>
            </w:r>
            <w:r>
              <w:rPr>
                <w:rFonts w:cs="Arial" w:ascii="Arial" w:hAnsi="Arial"/>
                <w:b/>
                <w:sz w:val="15"/>
              </w:rPr>
              <w:t>+ Τεχνολογική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9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Ιστορία της Τέχνης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297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Χημεία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9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Λογική: Θεωρία και Πρακτική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" w:after="18"/>
              <w:ind w:right="-10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before="18" w:after="18"/>
              <w:ind w:right="-10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ΤΕΧΝΟΛΟΓΙΚΗ ΚΑΤΕΥΘΥΝΣΗ (ΥΠΟΧΡΕΩΤΙΚΑ)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4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Ιστορία των Επιστημών και της Τεχνολογία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00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Τεχνολογία επικοινωνιώ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14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ροβλήματα Φιλοσοφία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18" w:after="18"/>
              <w:jc w:val="left"/>
              <w:rPr>
                <w:rFonts w:ascii="Arial" w:hAnsi="Arial" w:cs="Arial"/>
                <w:sz w:val="15"/>
              </w:rPr>
            </w:pPr>
            <w:r>
              <w:rPr>
                <w:rFonts w:cs="Arial"/>
                <w:sz w:val="15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2"/>
              <w:spacing w:before="18" w:after="18"/>
              <w:jc w:val="left"/>
              <w:rPr>
                <w:sz w:val="15"/>
              </w:rPr>
            </w:pPr>
            <w:r>
              <w:rPr>
                <w:sz w:val="15"/>
              </w:rPr>
              <w:t>ΜΑΘΗΜΑΤΑ ΕΠΙΛΟΓΗΣ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18" w:after="18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140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Αρχές Λογιστικής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01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ind w:left="-70" w:right="-175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 xml:space="preserve">Κοινωνική &amp; Πολιτική Οργάν. στην Αρχ. Ελλάδα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40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Τεχνικό Σχέδιο  Τεύχος Β΄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02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Χημεία                                          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40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Αρχιτεκτονικό Σχέδιο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0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Χημεία Λύσεις**  + Θετικής          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40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τοιχεία Γεωπονίας και Αγροτική Ανάπτυξ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Γραμμικό Σχέδιο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40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Βιομηχανική Παραγωγή και Ενέργεια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0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Νεότ. Ευρωπαϊκή Λογοτεχνί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40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Πολυμέσα – Δίκτυα  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08"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 xml:space="preserve">Αρχές Περιβαλλοντικών Επιστημώ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40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Τετράδιο Πολυμέσα – Δίκτυα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0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-108"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 xml:space="preserve">Στοιχεία Αστρ. &amp; Διαστημική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40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Εφαρμογές Λογισμικού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Ιστορία Κοινωνικών Επιστημώ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Τετράδιο Εφαρμογών Λογισμικού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Θέματα Ιστορίας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Διαχείριση φυσικών πόρων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Τεχνικό Σχέδιο τεύχος Α΄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113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Βιολογία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right="-108" w:hanging="0"/>
              <w:jc w:val="both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 w:ascii="Arial" w:hAnsi="Arial"/>
                <w:sz w:val="15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***   ΜΑΥΡΟ ΧΡΩΜΑ = ΑΝΑΤΥΠΩΣΗ (ΙΔΙΟ ΜΕ ΠΕΡΥΣΙ)       </w:t>
      </w:r>
      <w:r>
        <w:rPr>
          <w:rFonts w:cs="Arial" w:ascii="Arial" w:hAnsi="Arial"/>
          <w:color w:val="FF0000"/>
          <w:sz w:val="14"/>
          <w:szCs w:val="14"/>
        </w:rPr>
        <w:t xml:space="preserve">ΚΟΚΚΙΝΟ ΧΡΩΜΑ = ΠΟΛΛΕΣ ΔΙΟΡΘΩΣΕΙΣ (ΔΕΝ ΙΣΧΥΕΙ ΤΟ ΠΕΡΥΣΙΝΟ) 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color w:val="0000FF"/>
          <w:sz w:val="14"/>
          <w:szCs w:val="14"/>
        </w:rPr>
        <w:t>ΜΠΛΕ ΧΡΩΜΑ = ΝΕΟ ΒΙΒΛΙΟ</w:t>
      </w:r>
    </w:p>
    <w:p>
      <w:pPr>
        <w:pStyle w:val="TextBody"/>
        <w:ind w:right="-286" w:hanging="0"/>
        <w:rPr>
          <w:rFonts w:ascii="Arial" w:hAnsi="Arial" w:cs="Arial"/>
          <w:color w:val="0000FF"/>
          <w:sz w:val="10"/>
          <w:szCs w:val="14"/>
        </w:rPr>
      </w:pPr>
      <w:r>
        <w:rPr>
          <w:rFonts w:cs="Arial" w:ascii="Arial" w:hAnsi="Arial"/>
          <w:color w:val="0000FF"/>
          <w:sz w:val="10"/>
          <w:szCs w:val="14"/>
        </w:rPr>
      </w:r>
    </w:p>
    <w:sectPr>
      <w:type w:val="nextPage"/>
      <w:pgSz w:w="11906" w:h="16838"/>
      <w:pgMar w:left="720" w:right="386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"/>
      <w:numFmt w:val="decimal"/>
      <w:lvlText w:val="%1."/>
      <w:lvlJc w:val="left"/>
      <w:pPr>
        <w:ind w:left="0" w:hanging="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99" w:hanging="0"/>
      <w:jc w:val="center"/>
      <w:outlineLvl w:val="6"/>
    </w:pPr>
    <w:rPr>
      <w:rFonts w:ascii="Arial" w:hAnsi="Arial" w:cs="Arial"/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  <w:szCs w:val="1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4"/>
      <w:szCs w:val="16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4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4"/>
      <w:szCs w:val="16"/>
    </w:rPr>
  </w:style>
  <w:style w:type="character" w:styleId="WW8Num9z0">
    <w:name w:val="WW8Num9z0"/>
    <w:qFormat/>
    <w:rPr>
      <w:sz w:val="14"/>
      <w:szCs w:val="1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4"/>
      <w:szCs w:val="16"/>
    </w:rPr>
  </w:style>
  <w:style w:type="character" w:styleId="WW8Num11z0">
    <w:name w:val="WW8Num11z0"/>
    <w:qFormat/>
    <w:rPr>
      <w:sz w:val="14"/>
      <w:szCs w:val="1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4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4"/>
      <w:szCs w:val="1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4"/>
      <w:szCs w:val="16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  <w:szCs w:val="16"/>
    </w:rPr>
  </w:style>
  <w:style w:type="character" w:styleId="WW8Num19z0">
    <w:name w:val="WW8Num19z0"/>
    <w:qFormat/>
    <w:rPr>
      <w:sz w:val="14"/>
      <w:szCs w:val="1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6"/>
      <w:szCs w:val="16"/>
    </w:rPr>
  </w:style>
  <w:style w:type="character" w:styleId="WW8Num22z0">
    <w:name w:val="WW8Num22z0"/>
    <w:qFormat/>
    <w:rPr>
      <w:sz w:val="14"/>
      <w:szCs w:val="14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3:00Z</dcterms:created>
  <dc:creator>QUEST USER</dc:creator>
  <dc:description/>
  <cp:keywords/>
  <dc:language>en-US</dc:language>
  <cp:lastModifiedBy>sefstathopoulos</cp:lastModifiedBy>
  <cp:lastPrinted>2011-05-19T10:08:00Z</cp:lastPrinted>
  <dcterms:modified xsi:type="dcterms:W3CDTF">2011-06-10T05:23:00Z</dcterms:modified>
  <cp:revision>6</cp:revision>
  <dc:subject/>
  <dc:title>Δ Η Μ Ο Τ Ι Κ Ο    (κατά κωδικό)  2002-2003</dc:title>
</cp:coreProperties>
</file>