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10075</wp:posOffset>
                </wp:positionH>
                <wp:positionV relativeFrom="paragraph">
                  <wp:posOffset>135890</wp:posOffset>
                </wp:positionV>
                <wp:extent cx="2477770" cy="1229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μός Ασφαλείας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Να διατηρηθεί μέχρι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Βαθμός Προτεραιότητας: </w:t>
                            </w:r>
                          </w:p>
                          <w:p>
                            <w:pPr>
                              <w:pStyle w:val="Normal"/>
                              <w:spacing w:lineRule="atLeast" w:line="23" w:before="0" w:after="0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θήνα,  18-10-2013</w:t>
                            </w:r>
                          </w:p>
                          <w:p>
                            <w:pPr>
                              <w:pStyle w:val="Normal"/>
                              <w:spacing w:lineRule="atLeast" w:line="23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. Πρωτ. 1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53077/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Γ2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96.85pt;mso-wrap-distance-left:9.05pt;mso-wrap-distance-right:9.05pt;mso-wrap-distance-top:0pt;mso-wrap-distance-bottom:0pt;margin-top:10.7pt;mso-position-vertical-relative:text;margin-left:3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αθμός Ασφαλείας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Να διατηρηθεί μέχρι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Βαθμός Προτεραιότητας: </w:t>
                      </w:r>
                    </w:p>
                    <w:p>
                      <w:pPr>
                        <w:pStyle w:val="Normal"/>
                        <w:spacing w:lineRule="atLeast" w:line="23" w:before="0" w:after="0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23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Αθήνα,  18-10-2013</w:t>
                      </w:r>
                    </w:p>
                    <w:p>
                      <w:pPr>
                        <w:pStyle w:val="Normal"/>
                        <w:spacing w:lineRule="atLeast" w:line="23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Αρ. Πρωτ. 1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53077/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Γ2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7505</wp:posOffset>
                </wp:positionH>
                <wp:positionV relativeFrom="paragraph">
                  <wp:posOffset>20955</wp:posOffset>
                </wp:positionV>
                <wp:extent cx="2809875" cy="114046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n-US"/>
                              </w:rPr>
                              <w:t>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89.8pt;mso-wrap-distance-left:9.05pt;mso-wrap-distance-right:9.05pt;mso-wrap-distance-top:0pt;mso-wrap-distance-bottom:0pt;margin-top:1.65pt;mso-position-vertical-relative:text;margin-left:-2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  <w:lang w:val="en-US"/>
                        </w:rPr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55490</wp:posOffset>
                </wp:positionH>
                <wp:positionV relativeFrom="paragraph">
                  <wp:posOffset>2293620</wp:posOffset>
                </wp:positionV>
                <wp:extent cx="2658110" cy="10255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0255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3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3pt;height:80.75pt;mso-wrap-distance-left:9.05pt;mso-wrap-distance-right:9.05pt;mso-wrap-distance-top:0pt;mso-wrap-distance-bottom:0pt;margin-top:180.6pt;mso-position-vertical-relative:text;margin-left:358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35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3115</wp:posOffset>
                </wp:positionH>
                <wp:positionV relativeFrom="paragraph">
                  <wp:posOffset>2325370</wp:posOffset>
                </wp:positionV>
                <wp:extent cx="2251075" cy="795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795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25pt;height:62.6pt;mso-wrap-distance-left:9.05pt;mso-wrap-distance-right:9.05pt;mso-wrap-distance-top:0pt;mso-wrap-distance-bottom:0pt;margin-top:183.1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22545</wp:posOffset>
                </wp:positionH>
                <wp:positionV relativeFrom="paragraph">
                  <wp:posOffset>2359025</wp:posOffset>
                </wp:positionV>
                <wp:extent cx="2240915" cy="1255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[Πληκτρολογήστε μια φράση από το έγγραφο ή τη σύνοψη για ένα ενδιαφέρον σημείο. Μπορείτε να τοποθετήσετε το πλαίσιο κειμένου οπουδήποτε στο έγγραφο. Χρησιμοποιήστε την καρτέλα "Εργαλεία πλαισίου κειμένου" για να αλλάξετε τη μορφοποίηση της ελκυστικής φράσης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45pt;height:98.85pt;mso-wrap-distance-left:9.05pt;mso-wrap-distance-right:9.05pt;mso-wrap-distance-top:0pt;mso-wrap-distance-bottom:0pt;margin-top:185.75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[Πληκτρολογήστε μια φράση από το έγγραφο ή τη σύνοψη για ένα ενδιαφέρον σημείο. Μπορείτε να τοποθετήσετε το πλαίσιο κειμένου οπουδήποτε στο έγγραφο. Χρησιμοποιήστε την καρτέλα "Εργαλεία πλαισίου κειμένου" για να αλλάξετε τη μορφοποίηση της ελκυστικής φράσης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before="0" w:after="0"/>
        <w:ind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1930</wp:posOffset>
                </wp:positionH>
                <wp:positionV relativeFrom="paragraph">
                  <wp:posOffset>7620</wp:posOffset>
                </wp:positionV>
                <wp:extent cx="2634615" cy="9918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/ΘΜΙΑΣ &amp; Δ/ΘΜΙΑΣ ΕΚΠ/ΣΗΣ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/ΝΣΗ ΣΠΟΥΔΩΝ Δ/ΘΜΙΑΣ ΕΚΠ/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ΜΗΜΑ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΄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78.1pt;mso-wrap-distance-left:9.05pt;mso-wrap-distance-right:9.05pt;mso-wrap-distance-top:0pt;mso-wrap-distance-bottom:0pt;margin-top:0.6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ΕΝΙΑΙΟΣ ΔΙΟΙΚΗΤΙΚΟΣ ΤΟΜΕ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/ΘΜΙΑΣ &amp; Δ/ΘΜΙΑΣ ΕΚΠ/ΣΗΣ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/ΝΣΗ ΣΠΟΥΔΩΝ Δ/ΘΜΙΑΣ ΕΚΠ/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ΜΗΜΑ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΄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8220</wp:posOffset>
                </wp:positionH>
                <wp:positionV relativeFrom="paragraph">
                  <wp:posOffset>19050</wp:posOffset>
                </wp:positionV>
                <wp:extent cx="2409825" cy="16998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699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284" w:hanging="36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Γραφεία Σχολικών Συμβούλων Δ.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284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 xml:space="preserve">Διευθύνσεις Δ.Ε. της χώρας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40" w:before="0" w:after="0"/>
                              <w:ind w:left="284" w:hanging="36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Ημερήσια και Εσπερινά ΕΠΑ.Λ. (μέσω των Δ/νσεων Δ.Ε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4. Σιβιτανίδειος Δημόσια Σχολή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Θεσσαλονίκης 1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6 10 Καλλιθέ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75pt;height:133.85pt;mso-wrap-distance-left:9.05pt;mso-wrap-distance-right:9.05pt;mso-wrap-distance-top:0pt;mso-wrap-distance-bottom:0pt;margin-top:1.5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ind w:left="284" w:hanging="36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Γραφεία Σχολικών Συμβούλων Δ.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ind w:left="284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 xml:space="preserve">Διευθύνσεις Δ.Ε. της χώρας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40" w:before="0" w:after="0"/>
                        <w:ind w:left="284" w:hanging="36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Ημερήσια και Εσπερινά ΕΠΑ.Λ. (μέσω των Δ/νσεων Δ.Ε.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4. Σιβιτανίδειος Δημόσια Σχολή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Θεσσαλονίκης 1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76 10 Καλλιθέ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770" w:leader="none"/>
        </w:tabs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ΠΡΟΣ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5730</wp:posOffset>
                </wp:positionH>
                <wp:positionV relativeFrom="paragraph">
                  <wp:posOffset>38735</wp:posOffset>
                </wp:positionV>
                <wp:extent cx="2416175" cy="13227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32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: 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. – Πόλη: 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eastAsia="el-GR"/>
                                </w:rPr>
                                <w:t>www.minedu.gov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E-mail: t09tee07@minedu.gov.g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έφωνο: 21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4 32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210 344 325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4.15pt;mso-wrap-distance-left:9.05pt;mso-wrap-distance-right:9.05pt;mso-wrap-distance-top:0pt;mso-wrap-distance-bottom:0pt;margin-top:3.05pt;mso-position-vertical-relative:text;margin-left:-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αχ. Δ/νση: 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.Κ. – Πόλη: 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eastAsia="el-GR"/>
                          </w:rPr>
                          <w:t>www.minedu.gov.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E-mail: t09tee07@minedu.gov.g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ηλέφωνο: 210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44 32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210 344 325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70" w:leader="none"/>
        </w:tabs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WW2"/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WW2"/>
        <w:spacing w:lineRule="auto" w:line="36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220</wp:posOffset>
                </wp:positionH>
                <wp:positionV relativeFrom="paragraph">
                  <wp:posOffset>331470</wp:posOffset>
                </wp:positionV>
                <wp:extent cx="2409825" cy="8432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43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36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Περιφερειακές Διευθύνσεις Π.Ε. &amp; Δ.Ε. της χώρ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284" w:hanging="36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Ινστιτούτο Εκπαιδευτικής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Πολιτική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75pt;height:66.4pt;mso-wrap-distance-left:9.05pt;mso-wrap-distance-right:9.05pt;mso-wrap-distance-top:0pt;mso-wrap-distance-bottom:0pt;margin-top:26.1pt;mso-position-vertical-relative:text;margin-left:278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36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Περιφερειακές Διευθύνσεις Π.Ε. &amp; Δ.Ε. της χώρ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284" w:hanging="36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Ινστιτούτο Εκπαιδευτικής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Πολιτική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spacing w:lineRule="auto" w:line="360" w:before="0" w:after="0"/>
        <w:ind w:left="0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Style11"/>
        <w:spacing w:lineRule="auto" w:line="360" w:before="0" w:after="0"/>
        <w:ind w:left="0" w:right="-1" w:hanging="0"/>
        <w:jc w:val="center"/>
        <w:rPr/>
      </w:pPr>
      <w:r>
        <w:rPr>
          <w:rFonts w:eastAsia="Arial" w:cs="Arial" w:ascii="Arial" w:hAnsi="Arial"/>
          <w:sz w:val="22"/>
          <w:szCs w:val="24"/>
        </w:rPr>
        <w:t xml:space="preserve">                       </w:t>
      </w:r>
      <w:r>
        <w:rPr>
          <w:rFonts w:cs="Arial" w:ascii="Arial" w:hAnsi="Arial"/>
          <w:sz w:val="22"/>
          <w:szCs w:val="24"/>
        </w:rPr>
        <w:t>ΚΟΙΝ:</w:t>
      </w:r>
    </w:p>
    <w:p>
      <w:pPr>
        <w:pStyle w:val="Style11"/>
        <w:spacing w:lineRule="auto" w:line="360" w:before="0" w:after="0"/>
        <w:ind w:left="0" w:right="-1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Style10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1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ΕΜΑ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Οδηγίες για τη διδασκαλία Φυσικής και Χημείας του Ημερησίου και Εσπερινού Επαγγελματικού Λυκείου (ΕΠΑ.Λ.) για το σχολικό έτος 2013-2014</w:t>
      </w:r>
    </w:p>
    <w:p>
      <w:pPr>
        <w:pStyle w:val="TextBodyIndent"/>
        <w:spacing w:lineRule="auto" w:line="360"/>
        <w:ind w:right="178" w:firstLine="720"/>
        <w:jc w:val="both"/>
        <w:rPr/>
      </w:pPr>
      <w:r>
        <w:rPr/>
        <w:t xml:space="preserve">Σας αποστέλλουμε οδηγίες σχετικά με τη διδασκαλία των μαθημάτων Γενικής Παιδείας Φυσική, Χημεία Ημερησίου και Εσπερινού Επαγγελματικού Λυκείου (ΕΠΑ.Λ.), για το σχολικό έτος 2013-2014, σύμφωνα με την εισήγηση του ΙΕΠ (πράξεις 26/2013, 27/2013  και 32/2013)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ΦΥΣΙΚΗ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Α΄ ΤΑΞΗ ΗΜΕΡΗΣΙΟΥ και ΕΣΠΕΡΙΝΟΥ ΕΠΑ.Λ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Από το βιβλίο «Φυσική» Γενικής Παιδείας της Α΄ τάξης Γενικού Λυκείου των Βλάχου Ι., Γραμματικάκη Ι. κ.ά. και Αλεξάκη Ν., Αμπατζή Στ. κ.ά., έκδοση 2013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ΑΡΑΙΤΗΤΕΣ ΕΙΣΑΓΩΓΙΚΕΣ ΓΝΩΣΕΙ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Προτεινόμενες ώρες διδασκαλίας: 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Οι ώρες διδασκαλίας προτείνεται να διατεθούν στο Διεθνές Σύστημα Μονάδων S.I. και τα θεμελιώδη μεγέθη του, σε δραστηριότητες μέτρησης μήκους, χρόνου και μάζας, καθώς και σε γνώσεις που κρίνει ο εκπαιδευτικός προαπαιτούμενες για τις ενότητες που θα ακολουθήσου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Εργαστηριακή άσκηση</w:t>
      </w:r>
      <w:r>
        <w:rPr>
          <w:rFonts w:cs="Arial" w:ascii="Arial" w:hAnsi="Arial"/>
        </w:rPr>
        <w:t xml:space="preserve">: Μέτρηση μήκους, χρόνου, μάζας  (Άσκηση 1 Ενότητας 1.1, από την ψηφιακή έκδοση του Εργαστηριακού Οδηγού </w:t>
      </w:r>
      <w:hyperlink r:id="rId6">
        <w:r>
          <w:rPr>
            <w:rStyle w:val="InternetLink"/>
            <w:rFonts w:cs="Arial" w:ascii="Arial" w:hAnsi="Arial"/>
          </w:rPr>
          <w:t>http://ebooks.edu.gr/2013/</w:t>
        </w:r>
      </w:hyperlink>
      <w:r>
        <w:rPr>
          <w:rFonts w:cs="Arial" w:ascii="Arial" w:hAnsi="Arial"/>
        </w:rPr>
        <w:t xml:space="preserve"> 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 </w:t>
        <w:tab/>
        <w:t>ΕΥΘΥΓΡΑΜΜΗ ΚΙΝΗΣΗ (Προτεινόμενες ώρες διδασκαλίας: 10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2"/>
        <w:jc w:val="both"/>
        <w:rPr/>
      </w:pPr>
      <w:r>
        <w:rPr>
          <w:rFonts w:cs="Arial" w:ascii="Arial" w:hAnsi="Arial"/>
          <w:b/>
        </w:rPr>
        <w:t>1.1.1</w:t>
      </w:r>
      <w:r>
        <w:rPr>
          <w:rFonts w:cs="Arial" w:ascii="Arial" w:hAnsi="Arial"/>
        </w:rPr>
        <w:t xml:space="preserve"> έως  </w:t>
      </w:r>
      <w:r>
        <w:rPr>
          <w:rFonts w:cs="Arial" w:ascii="Arial" w:hAnsi="Arial"/>
          <w:b/>
        </w:rPr>
        <w:t>1.1.9</w:t>
      </w:r>
      <w:r>
        <w:rPr>
          <w:rFonts w:cs="Arial" w:ascii="Arial" w:hAnsi="Arial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u w:val="single"/>
        </w:rPr>
        <w:t>Εργαστηριακή άσκηση</w:t>
      </w:r>
      <w:r>
        <w:rPr>
          <w:rFonts w:cs="Arial" w:ascii="Arial" w:hAnsi="Arial"/>
        </w:rPr>
        <w:t>: Μελέτη ευθύγραμμης ομαλά επιταχυνόμενης κίνησης  (Άσκηση 2α Ενότητας 1.1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Ερωτήσεις, Ασκήσεις - Προβλήματα (σελ. 63−71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2 </w:t>
        <w:tab/>
        <w:t>ΔΥΝΑΜΙΚΗ ΣΕ ΜΙΑ ΔΙΑΣΤΑΣΗ (Προτεινόμενες ώρες διδασκαλίας: 12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2"/>
        <w:jc w:val="both"/>
        <w:rPr/>
      </w:pPr>
      <w:r>
        <w:rPr>
          <w:rFonts w:cs="Arial" w:ascii="Arial" w:hAnsi="Arial"/>
          <w:b/>
        </w:rPr>
        <w:t xml:space="preserve">1.2.1 </w:t>
      </w:r>
      <w:r>
        <w:rPr>
          <w:rFonts w:cs="Arial" w:ascii="Arial" w:hAnsi="Arial"/>
        </w:rPr>
        <w:t>έως</w:t>
      </w:r>
      <w:r>
        <w:rPr>
          <w:rFonts w:cs="Arial" w:ascii="Arial" w:hAnsi="Arial"/>
          <w:b/>
        </w:rPr>
        <w:t xml:space="preserve"> 1.2.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ρωτήσεις, Ασκήσεις - Προβλήματα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 </w:t>
        <w:tab/>
        <w:t>ΔΥΝΑΜΙΚΗ ΣΤΟ ΕΠΙΠΕΔΟ (Προτεινόμενες ώρες διδασκαλίας: 8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3.1</w:t>
      </w:r>
      <w:r>
        <w:rPr>
          <w:rFonts w:cs="Arial" w:ascii="Arial" w:hAnsi="Arial"/>
        </w:rPr>
        <w:t xml:space="preserve"> έως </w:t>
      </w:r>
      <w:r>
        <w:rPr>
          <w:rFonts w:cs="Arial" w:ascii="Arial" w:hAnsi="Arial"/>
          <w:b/>
        </w:rPr>
        <w:t>1.3.4, 1.3.7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Ερωτήσεις, Ασκήσεις - Προβλήματα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u w:val="single"/>
        </w:rPr>
        <w:t>Σημείωση</w:t>
      </w:r>
      <w:r>
        <w:rPr>
          <w:rFonts w:cs="Arial" w:ascii="Arial" w:hAnsi="Arial"/>
        </w:rPr>
        <w:t>: Οι δραστηριότητες, ερωτήσεις, και ασκήσεις-προβλήματα που αντιστοιχούν σε υποενότητες που δε θα διδαχθούν, δεν αποτελούν αντικείμενο διδασκαλίας και αξιολόγησης.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 </w:t>
        <w:tab/>
        <w:t>ΔΙΑΤΗΡΗΣΗ ΤΗΣ ΜΗΧΑΝΙΚΗΣ ΕΝΕΡΓΕΙΑΣ (Προτεινόμενες ώρες διδασκαλίας: 10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b/>
        </w:rPr>
        <w:t xml:space="preserve">2.1.1 </w:t>
      </w:r>
      <w:r>
        <w:rPr>
          <w:rFonts w:cs="Arial" w:ascii="Arial" w:hAnsi="Arial"/>
        </w:rPr>
        <w:t>έως</w:t>
      </w:r>
      <w:r>
        <w:rPr>
          <w:rFonts w:cs="Arial" w:ascii="Arial" w:hAnsi="Arial"/>
          <w:b/>
        </w:rPr>
        <w:t xml:space="preserve"> 2.1.3 </w:t>
      </w:r>
      <w:r>
        <w:rPr>
          <w:rFonts w:cs="Arial" w:ascii="Arial" w:hAnsi="Arial"/>
        </w:rPr>
        <w:t xml:space="preserve">εκτός από τη σελίδα 170 «Η δυναμική ενέργεια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 xml:space="preserve"> …» έως τη σελίδα 172 «…διαφορές των δυναμικών ενεργειών»,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>2.1.4</w:t>
      </w:r>
      <w:r>
        <w:rPr>
          <w:rFonts w:cs="Arial" w:ascii="Arial" w:hAnsi="Arial"/>
        </w:rPr>
        <w:t xml:space="preserve"> εκτός από τη σελίδα 174 «Ποσοτικά η διατήρηση …» έως τη σχέση (3),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.6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Εργαστηριακή άσκηση</w:t>
      </w:r>
      <w:r>
        <w:rPr>
          <w:rFonts w:cs="Arial" w:ascii="Arial" w:hAnsi="Arial"/>
        </w:rPr>
        <w:t>: Μελέτη και έλεγχος της διατήρησης της μηχανικής ενέργειας στην ελεύθερη πτώση (Άσκηση 7 Ενότητας 2.1)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ρωτήσεις, Ασκήσεις - Προβλήματα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Arial" w:ascii="Arial" w:hAnsi="Arial"/>
          <w:u w:val="single"/>
        </w:rPr>
        <w:t>Σημείωση</w:t>
      </w:r>
      <w:r>
        <w:rPr>
          <w:rFonts w:cs="Arial" w:ascii="Arial" w:hAnsi="Arial"/>
        </w:rPr>
        <w:t>: Οι δραστηριότητες, ερωτήσεις, και ασκήσεις-προβλήματα που αντιστοιχούν σε υποενότητες που δεν θα διδαχθούν, δεν αποτελούν αντικείμενο διδασκαλίας και αξιολόγησης.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b/>
        </w:rPr>
        <w:t xml:space="preserve">2.2 </w:t>
        <w:tab/>
        <w:t>ΔΙΑΤΗΡΗΣΗ ΤΗΣ ΟΛΙΚΗΣ ΕΝΕΡΓΕΙΑΣ ΚΑΙ ΥΠΟΒΑΘΜΙΣΗ ΤΗΣ ΕΝΕΡΓΕΙΑΣ (Προτεινόμενες ώρες διδασκαλίας: 12)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ς θυμηθούμε ότι ..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142"/>
        <w:jc w:val="both"/>
        <w:rPr/>
      </w:pPr>
      <w:r>
        <w:rPr>
          <w:rFonts w:cs="Arial" w:ascii="Arial" w:hAnsi="Arial"/>
          <w:b/>
        </w:rPr>
        <w:t>2.2.1</w:t>
      </w:r>
      <w:r>
        <w:rPr>
          <w:rFonts w:cs="Arial" w:ascii="Arial" w:hAnsi="Arial"/>
        </w:rPr>
        <w:t xml:space="preserve"> έως </w:t>
      </w:r>
      <w:r>
        <w:rPr>
          <w:rFonts w:cs="Arial" w:ascii="Arial" w:hAnsi="Arial"/>
          <w:b/>
        </w:rPr>
        <w:t>2.2.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ρωτήσεις, Ασκήσεις − Προβλήματα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ΝΔΕΙΚΤΙΚΗ ΒΙΒΛΙΟΓΡΑΦΙΑ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κπαιδευτικό υλικό υποστήριξης: </w:t>
      </w:r>
      <w:hyperlink r:id="rId7">
        <w:r>
          <w:rPr>
            <w:rStyle w:val="InternetLink"/>
            <w:rFonts w:cs="Arial" w:ascii="Arial" w:hAnsi="Arial"/>
          </w:rPr>
          <w:t>http://ebooks.edu.gr/2013/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Βιβλία Φυσικής και Διδακτικής της Φυσικής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en-US"/>
        </w:rPr>
        <w:t>Arons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A</w:t>
      </w:r>
      <w:r>
        <w:rPr>
          <w:rFonts w:cs="Arial" w:ascii="Arial" w:hAnsi="Arial"/>
          <w:bCs/>
        </w:rPr>
        <w:t xml:space="preserve">. (1992). </w:t>
      </w:r>
      <w:r>
        <w:rPr>
          <w:rFonts w:cs="Arial" w:ascii="Arial" w:hAnsi="Arial"/>
          <w:bCs/>
          <w:i/>
        </w:rPr>
        <w:t>Οδηγός Διδασκαλίας της Φυσικής</w:t>
      </w:r>
      <w:r>
        <w:rPr>
          <w:rFonts w:cs="Arial" w:ascii="Arial" w:hAnsi="Arial"/>
          <w:bCs/>
        </w:rPr>
        <w:t>. Εκδόσεις Τροχαλία (Μτφρ. Α. Βαλαδάκης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en-US"/>
        </w:rPr>
        <w:t>Driver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R</w:t>
      </w:r>
      <w:r>
        <w:rPr>
          <w:rFonts w:cs="Arial" w:ascii="Arial" w:hAnsi="Arial"/>
          <w:bCs/>
        </w:rPr>
        <w:t xml:space="preserve">. και συνεργ. (1998). </w:t>
      </w:r>
      <w:r>
        <w:rPr>
          <w:rFonts w:cs="Arial" w:ascii="Arial" w:hAnsi="Arial"/>
          <w:bCs/>
          <w:i/>
        </w:rPr>
        <w:t>Οικοδομώντας τις έννοιες των φυσικών επιστημών</w:t>
      </w:r>
      <w:r>
        <w:rPr>
          <w:rFonts w:cs="Arial" w:ascii="Arial" w:hAnsi="Arial"/>
          <w:bCs/>
        </w:rPr>
        <w:t>. Εκδόσεις Τυπωθήτω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en-US"/>
        </w:rPr>
        <w:t>Hewitt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lang w:val="en-US"/>
        </w:rPr>
        <w:t>P</w:t>
      </w:r>
      <w:r>
        <w:rPr>
          <w:rFonts w:cs="Arial" w:ascii="Arial" w:hAnsi="Arial"/>
          <w:bCs/>
        </w:rPr>
        <w:t xml:space="preserve">. (2004). </w:t>
      </w:r>
      <w:r>
        <w:rPr>
          <w:rFonts w:cs="Arial" w:ascii="Arial" w:hAnsi="Arial"/>
          <w:bCs/>
          <w:i/>
        </w:rPr>
        <w:t>Οι έννοιες της Φυσικής</w:t>
      </w:r>
      <w:r>
        <w:rPr>
          <w:rFonts w:cs="Arial" w:ascii="Arial" w:hAnsi="Arial"/>
          <w:bCs/>
        </w:rPr>
        <w:t>. Πανεπιστημιακές Εκδόσεις Κρήτης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 xml:space="preserve">Ζησιμόπουλος, Γ., Καφεντζόπουλος, Κ., Μουτζούρη - Μανούσου, Ε. &amp; Παπασταματίου, Ν. (2002). </w:t>
      </w:r>
      <w:r>
        <w:rPr>
          <w:rFonts w:cs="Arial" w:ascii="Arial" w:hAnsi="Arial"/>
          <w:bCs/>
          <w:i/>
        </w:rPr>
        <w:t>Θέματα Διδακτικής για τα μαθήματα των φυσικών επιστημών</w:t>
      </w:r>
      <w:r>
        <w:rPr>
          <w:rFonts w:cs="Arial" w:ascii="Arial" w:hAnsi="Arial"/>
          <w:bCs/>
        </w:rPr>
        <w:t>. Εκδόσεις Πατάκη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 xml:space="preserve">Κόκκοτας, Π., Καραπαναγιώτης, Β. Αρναουτάκης, Ι., Καρανίκας, Ι. &amp; Κουρέλης, Ι. (1988). </w:t>
      </w:r>
      <w:r>
        <w:rPr>
          <w:rFonts w:cs="Arial" w:ascii="Arial" w:hAnsi="Arial"/>
          <w:bCs/>
          <w:i/>
        </w:rPr>
        <w:t>Πειράματα Φυσικής. Αξιοποίηση του πειράματος στη διδακτική πράξη</w:t>
      </w:r>
      <w:r>
        <w:rPr>
          <w:rFonts w:cs="Arial" w:ascii="Arial" w:hAnsi="Arial"/>
          <w:bCs/>
        </w:rPr>
        <w:t>. Εκδόσεις Γρηγόρη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en-US"/>
        </w:rPr>
        <w:t>Knight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lang w:val="en-US"/>
        </w:rPr>
        <w:t>R</w:t>
      </w:r>
      <w:r>
        <w:rPr>
          <w:rFonts w:cs="Arial" w:ascii="Arial" w:hAnsi="Arial"/>
          <w:bCs/>
        </w:rPr>
        <w:t xml:space="preserve">. (2006). </w:t>
      </w:r>
      <w:r>
        <w:rPr>
          <w:rFonts w:cs="Arial" w:ascii="Arial" w:hAnsi="Arial"/>
          <w:bCs/>
          <w:i/>
        </w:rPr>
        <w:t>Πέντε εύκολα μαθήματα: στρατηγικές για την επιτυχή διδασκαλία της Φυσικής</w:t>
      </w:r>
      <w:r>
        <w:rPr>
          <w:rFonts w:cs="Arial" w:ascii="Arial" w:hAnsi="Arial"/>
          <w:bCs/>
        </w:rPr>
        <w:t>. Εκδόσεις Δίαυλος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de-DE"/>
        </w:rPr>
        <w:t>Lemeignan</w:t>
      </w:r>
      <w:r>
        <w:rPr>
          <w:rFonts w:cs="Arial" w:ascii="Arial" w:hAnsi="Arial"/>
          <w:bCs/>
          <w:lang w:val="en-US"/>
        </w:rPr>
        <w:t xml:space="preserve">, </w:t>
      </w:r>
      <w:r>
        <w:rPr>
          <w:rFonts w:cs="Arial" w:ascii="Arial" w:hAnsi="Arial"/>
          <w:bCs/>
          <w:lang w:val="de-DE"/>
        </w:rPr>
        <w:t>G</w:t>
      </w:r>
      <w:r>
        <w:rPr>
          <w:rFonts w:cs="Arial" w:ascii="Arial" w:hAnsi="Arial"/>
          <w:bCs/>
          <w:lang w:val="en-US"/>
        </w:rPr>
        <w:t xml:space="preserve">. &amp; </w:t>
      </w:r>
      <w:r>
        <w:rPr>
          <w:rFonts w:cs="Arial" w:ascii="Arial" w:hAnsi="Arial"/>
          <w:bCs/>
          <w:lang w:val="de-DE"/>
        </w:rPr>
        <w:t>Weil</w:t>
      </w:r>
      <w:r>
        <w:rPr>
          <w:rFonts w:cs="Arial" w:ascii="Arial" w:hAnsi="Arial"/>
          <w:bCs/>
          <w:lang w:val="en-US"/>
        </w:rPr>
        <w:t>-</w:t>
      </w:r>
      <w:r>
        <w:rPr>
          <w:rFonts w:cs="Arial" w:ascii="Arial" w:hAnsi="Arial"/>
          <w:bCs/>
          <w:lang w:val="de-DE"/>
        </w:rPr>
        <w:t>Barais</w:t>
      </w:r>
      <w:r>
        <w:rPr>
          <w:rFonts w:cs="Arial" w:ascii="Arial" w:hAnsi="Arial"/>
          <w:bCs/>
          <w:lang w:val="en-US"/>
        </w:rPr>
        <w:t xml:space="preserve">, </w:t>
      </w:r>
      <w:r>
        <w:rPr>
          <w:rFonts w:cs="Arial" w:ascii="Arial" w:hAnsi="Arial"/>
          <w:bCs/>
          <w:lang w:val="de-DE"/>
        </w:rPr>
        <w:t>A</w:t>
      </w:r>
      <w:r>
        <w:rPr>
          <w:rFonts w:cs="Arial" w:ascii="Arial" w:hAnsi="Arial"/>
          <w:bCs/>
          <w:lang w:val="en-US"/>
        </w:rPr>
        <w:t xml:space="preserve">. (1997). </w:t>
      </w:r>
      <w:r>
        <w:rPr>
          <w:rFonts w:cs="Arial" w:ascii="Arial" w:hAnsi="Arial"/>
          <w:bCs/>
          <w:i/>
        </w:rPr>
        <w:t>Η οικοδόμηση των εννοιών στη Φυσική: η διδασκαλία της Μηχανικής</w:t>
      </w:r>
      <w:r>
        <w:rPr>
          <w:rFonts w:cs="Arial" w:ascii="Arial" w:hAnsi="Arial"/>
          <w:bCs/>
        </w:rPr>
        <w:t>. Εκδόσεις Τυπωθήτω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κτυακοί τόπο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Υπάρχει μεγάλος αριθμός ελληνικών και διεθνών δικτυακών τόπων με θέματα σχετικά με τη διδασκαλία της Φυσικής. Αναφέρουμε ενδεικτικά ορισμένους:</w:t>
      </w:r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  <w:rFonts w:cs="Arial" w:ascii="Arial" w:hAnsi="Arial"/>
            <w:lang w:val="en-AU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AU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AU"/>
          </w:rPr>
          <w:t>eef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AU"/>
          </w:rPr>
          <w:t>gr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(Δικτυακός τόπος της Ένωσης Ελλήνων Φυσικών)</w:t>
      </w:r>
    </w:p>
    <w:p>
      <w:pPr>
        <w:pStyle w:val="Normal"/>
        <w:spacing w:before="0" w:after="0"/>
        <w:jc w:val="both"/>
        <w:rPr/>
      </w:pPr>
      <w:hyperlink r:id="rId9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ekf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et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ch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(Δικτυακός τόπος ΕΚΦΕ Ρεθύμνου. Τα περισσότερα ΕΚΦΕ διαθέτουν δικτυακούς τόπους με διδακτικό υλικό)</w:t>
      </w:r>
    </w:p>
    <w:p>
      <w:pPr>
        <w:pStyle w:val="Normal"/>
        <w:spacing w:before="0" w:after="0"/>
        <w:jc w:val="both"/>
        <w:rPr/>
      </w:pPr>
      <w:hyperlink r:id="rId10">
        <w:r>
          <w:rPr>
            <w:rStyle w:val="InternetLink"/>
            <w:rFonts w:cs="Arial" w:ascii="Arial" w:hAnsi="Arial"/>
            <w:lang w:val="en-AU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AU"/>
          </w:rPr>
          <w:t>atlaswikig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AU"/>
          </w:rPr>
          <w:t>wetpain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AU"/>
          </w:rPr>
          <w:t>com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(Δικτυακός τόπος τύπου </w:t>
      </w:r>
      <w:r>
        <w:rPr>
          <w:rFonts w:cs="Arial" w:ascii="Arial" w:hAnsi="Arial"/>
          <w:lang w:val="en-US"/>
        </w:rPr>
        <w:t>wiki</w:t>
      </w:r>
      <w:r>
        <w:rPr>
          <w:rFonts w:cs="Arial" w:ascii="Arial" w:hAnsi="Arial"/>
        </w:rPr>
        <w:t xml:space="preserve"> ομάδας ερευνητών του Αριστοτελείου Παν/μίου Θεσ/νίκης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ylikone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(Δικτυακός τόπος–</w:t>
      </w:r>
      <w:r>
        <w:rPr>
          <w:rFonts w:cs="Arial" w:ascii="Arial" w:hAnsi="Arial"/>
          <w:lang w:val="en-US"/>
        </w:rPr>
        <w:t>blog</w:t>
      </w:r>
      <w:r>
        <w:rPr>
          <w:rFonts w:cs="Arial" w:ascii="Arial" w:hAnsi="Arial"/>
        </w:rPr>
        <w:t xml:space="preserve"> ομάδας εκπαιδευτικών φυσικών επιστημών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ΧΗΜΕΙΑ</w:t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7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΄ ΤΑΞΗ ΗΜΕΡΗΣΙΟΥ ΕΠΑ.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ο μάθημα της Χημείας στη Α΄ τάξη Ημερησίων ΕΠΑ.Λ. διδάσκεται από το διδακτικό βιβλίο με τίτλο: </w:t>
      </w:r>
      <w:r>
        <w:rPr>
          <w:rFonts w:cs="Arial" w:ascii="Arial" w:hAnsi="Arial"/>
          <w:b/>
        </w:rPr>
        <w:t>«Χημεία για την Α΄ τάξης Γενικού Λυκείου»</w:t>
      </w:r>
      <w:r>
        <w:rPr>
          <w:rFonts w:cs="Arial" w:ascii="Arial" w:hAnsi="Arial"/>
        </w:rPr>
        <w:t xml:space="preserve"> των κ. Σ. Λιοδάκης κ.ά., έκδοση 2013. Οι ενότητες που προτείνεται να διδαχθούν και ένας ενδεικτικός προγραμματισμός 52 διδακτικών ωρών είναι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ΚΕΦΑΛΑΙΟ 1: ΒΑΣΙΚΕΣ ΕΝΝΟΙΕΣ (4 ΩΡΕΣ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Από το κεφάλαιο αυτό </w:t>
      </w:r>
      <w:r>
        <w:rPr>
          <w:rFonts w:cs="Arial" w:ascii="Arial" w:hAnsi="Arial"/>
          <w:b/>
        </w:rPr>
        <w:t>να διδαχθούν μόνο</w:t>
      </w:r>
      <w:r>
        <w:rPr>
          <w:rFonts w:cs="Arial" w:ascii="Arial" w:hAnsi="Arial"/>
        </w:rPr>
        <w:t xml:space="preserve"> οι υποενότητες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Δομή του ατόμου» (η παράγραφος της σελ.14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Ατομικός αριθμός - Μαζικός αριθμός - Ισότοπα» (σελ.14-15)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Διαλύματα - περιεκτικότητες διαλυμάτων» (σελ. 20-21 χωρίς ασκήσεις διαλυμάτων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ΑΛΑΙΟ 2: ΠΕΡΙΟΔΙΚΟΣ ΠΙΝΑΚΑΣ-ΔΕΣΜΟΙ (11 ΩΡΕΣ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«Ηλεκτρονική δομή των ατόμων» ΝΑΙ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«Κατάταξη των στοιχείων (Περιοδικός Πίνακας). Χρησιμότητα του Περιοδικού Πίνακα» ΝΑΙ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2.3 «Γενικά για το χημικό δεσμό. Παράγοντες που καθορίζουν τη χημική συμπεριφορά του ατόμου. Είδη χημικών δεσμών» ΝΑΙ. Από την ενότητα αυτή </w:t>
      </w:r>
      <w:r>
        <w:rPr>
          <w:rFonts w:cs="Arial" w:ascii="Arial" w:hAnsi="Arial"/>
          <w:b/>
        </w:rPr>
        <w:t>να διδαχθούν μόνο</w:t>
      </w:r>
      <w:r>
        <w:rPr>
          <w:rFonts w:cs="Arial" w:ascii="Arial" w:hAnsi="Arial"/>
        </w:rPr>
        <w:t xml:space="preserve"> οι υποενότητες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Ηλεκτρόνια σθένους»  σελ. 53-54 αρχή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Ιοντικός ή ετεροπολικός δεσμός» (σελ. 54-57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Ομοιοπολικός δεσμός» (σελ. 58-60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ροτείνεται να μη διδαχθούν οι ηλεκτρονιακοί τύποι κατά </w:t>
      </w:r>
      <w:r>
        <w:rPr>
          <w:rFonts w:cs="Arial" w:ascii="Arial" w:hAnsi="Arial"/>
          <w:lang w:val="en-US"/>
        </w:rPr>
        <w:t>Lewis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4 «Η γλώσσα της Χημείας - Αριθμός οξείδωσης - Γραφή τύπων και εισαγωγή στην ονοματολογία των ενώσεων» ΝΑ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Εργαστηριακή άσκηση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πραγματοποιηθεί το Πείραμα «Πυροχημική ανίχνευση μετάλλων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ΑΛΑΙΟ 3: ΧΗΜΙΚΕΣ ΑΝΤΙΔΡΑΣΕΙΣ (10 ΩΡΕΣ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 «Χημικές αντιδράσεις» να διδαχθεί μόνο η υποενότητα «Μερικά είδη χημικών αντιδράσεων» (σελ. 87- 93) ΝΑΙ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Εργαστηριακή άσκηση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πραγματοποιηθεί το Πείραμα «Χημικές αντιδράσεις και ποιοτική ανάλυση ιόντων»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ΚΕΦΑΛΑΙΟ 4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ΤΟΙΧΕΙΟΜΕΤΡΙΑ (16 ΩΡΕΣ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4.1 «Βασικές έννοιες για τους χημικούς υπολογισμούς: σχετική ατομική μάζα, σχετική μοριακή μάζα, </w:t>
      </w:r>
      <w:r>
        <w:rPr>
          <w:rFonts w:cs="Arial" w:ascii="Arial" w:hAnsi="Arial"/>
          <w:lang w:val="en-US"/>
        </w:rPr>
        <w:t>mol</w:t>
      </w:r>
      <w:r>
        <w:rPr>
          <w:rFonts w:cs="Arial" w:ascii="Arial" w:hAnsi="Arial"/>
        </w:rPr>
        <w:t xml:space="preserve">, αριθμός </w:t>
      </w:r>
      <w:r>
        <w:rPr>
          <w:rFonts w:cs="Arial" w:ascii="Arial" w:hAnsi="Arial"/>
          <w:lang w:val="en-US"/>
        </w:rPr>
        <w:t>Avogadro</w:t>
      </w:r>
      <w:r>
        <w:rPr>
          <w:rFonts w:cs="Arial" w:ascii="Arial" w:hAnsi="Arial"/>
        </w:rPr>
        <w:t>, γραμμομοριακός όγκος» ΝΑ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 «Καταστατική εξίσωση των αερίων» ΝΑ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3 «Συγκέντρωση διαλύματος - αραίωση, ανάμειξη διαλυμάτων» ΝΑ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4 «Στοιχειομετρικοί υπολογισμοί» ΝΑΙ. Εκτός από τις υποενότητες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. Ασκήσεις στις οποίες η ουσία που δίνεται ή ζητείται δεν είναι καθαρή» (σελ. 125-126) ΟΧΙ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2. Ασκήσεις στις οποίες δίνονται οι ποσότητες δύο αντιδρώντων ουσιών» (σελ. 126-127) ΟΧΙ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3. Ασκήσεις με διαδοχικές αντιδράσεις» (σελ. 127-129) ΟΧ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Εργαστηριακή άσκηση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 πραγματοποιηθεί το Πείραμα «Παρασκευή διαλύματος ορισμένης συγκέντρωσης - Αραίωση διαλυμάτων»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ΑΛΑΙΟ 6: ΓΕΝΙΚΟ ΜΕΡΟΣ ΟΡΓΑΝΙΚΗΣ ΧΗΜΕΙΑΣ (11 ΩΡΕΣ)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 «Εισαγωγή στην οργανική χημεία» ΝΑΙ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6.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«Ταξινόμηση οργανικών ενώσεων – ομόλογες σειρές»</w:t>
      </w:r>
      <w:r>
        <w:rPr>
          <w:rFonts w:cs="Arial" w:ascii="Arial" w:hAnsi="Arial"/>
        </w:rPr>
        <w:t xml:space="preserve"> ΝΑΙ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6.3 «Ονοματολογία άκυκλων οργανικών ενώσεων» ΝΑΙ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τείνεται να μην απομνημονευθεί το περιεχόμενο του Πίνακα 6.3 (σελ. 179) «Χαρακτηριστικά πα</w:t>
        <w:softHyphen/>
        <w:t>ραδείγματα ομολόγων σειρών»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ίσης, προτείνεται να επισημανθούν οι βασικοί κανόνες ονοματολογίας των οργανικών ενώσεων, αλλά να μη δοθεί ιδιαίτερη έμφαση στην ονοματολογία πολύπλοκων ενώσεων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4 «Ισομέρεια» ΝΑ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5 «Ανάλυση των οργανικών ενώσεων» ΟΧ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Α΄ ΤΑΞΗ ΕΣΠΕΡΙΝΟΥ ΕΠΑ.Λ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Το μάθημα της Χημείας στη Α΄ τάξη Εσπερινών ΕΠΑ.Λ. θα διδάσκεται κανονικά από το διδακτικό βιβλίο με τίτλο: </w:t>
      </w:r>
      <w:r>
        <w:rPr>
          <w:rFonts w:cs="Arial" w:ascii="Arial" w:hAnsi="Arial"/>
          <w:b/>
        </w:rPr>
        <w:t>«Χημεία για την Α΄ τάξης Γενικού Λυκείου»</w:t>
      </w:r>
      <w:r>
        <w:rPr>
          <w:rFonts w:cs="Arial" w:ascii="Arial" w:hAnsi="Arial"/>
        </w:rPr>
        <w:t xml:space="preserve"> των κ. Σ. Λιοδάκης κ.ά., έκδοση 2013.  Οι ενότητες που προτείνονται να διδαχθούν και ένας ενδεικτικός προγραμματισμός 26 διδακτικών ωρών είναι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ΚΕΦΑΛΑΙΟ 1: ΒΑΣΙΚΕΣ ΕΝΝΟΙΕΣ (2 ΩΡΕΣ)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Από το κεφάλαιο αυτό </w:t>
      </w:r>
      <w:r>
        <w:rPr>
          <w:rFonts w:cs="Arial" w:ascii="Arial" w:hAnsi="Arial"/>
          <w:b/>
        </w:rPr>
        <w:t>να διδαχθούν μόνο</w:t>
      </w:r>
      <w:r>
        <w:rPr>
          <w:rFonts w:cs="Arial" w:ascii="Arial" w:hAnsi="Arial"/>
        </w:rPr>
        <w:t xml:space="preserve"> οι υποενότητες: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Δομή του ατόμου» (η παράγραφος της σελ.14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Ατομικός αριθμός - Μαζικός αριθμός – Ισότοπα» (σελ.14-15)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Διαλύματα – περιεκτικότητες διαλυμάτων» (σελ. 20-21 χωρίς ασκήσεις διαλυμάτων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ΑΛΑΙΟ 2: ΠΕΡΙΟΔΙΚΟΣ ΠΙΝΑΚΑΣ – ΔΕΣΜΟΙ (6 ΩΡΕΣ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«Ηλεκτρονική δομή των ατόμων» ΝΑΙ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«Κατάταξη των στοιχείων (Περιοδικός Πίνακας). Χρησιμότητα του Περιοδικού Πίνακα» ΝΑΙ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2.3 «Γενικά για το χημικό δεσμό. – Παράγοντες που καθορίζουν τη χημική συμπεριφορά του ατόμου .Είδη χημικών δεσμών» ΝΑΙ. Από την ενότητα αυτή </w:t>
      </w:r>
      <w:r>
        <w:rPr>
          <w:rFonts w:cs="Arial" w:ascii="Arial" w:hAnsi="Arial"/>
          <w:b/>
        </w:rPr>
        <w:t>να διδαχθούν μόνο</w:t>
      </w:r>
      <w:r>
        <w:rPr>
          <w:rFonts w:cs="Arial" w:ascii="Arial" w:hAnsi="Arial"/>
        </w:rPr>
        <w:t xml:space="preserve"> οι υποενότητες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Ηλεκτρόνια σθένους» (σελ. 53-54 αρχή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Ιοντικός ή ετεροπολικός δεσμός» (σελ. 54-57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Ομοιοπολικός δεσμός» (σελ. 58-60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Προτείνεται να μη διδαχθούν οι ηλεκτρονιακοί τύποι κατά </w:t>
      </w:r>
      <w:r>
        <w:rPr>
          <w:rFonts w:cs="Arial" w:ascii="Arial" w:hAnsi="Arial"/>
          <w:lang w:val="en-US"/>
        </w:rPr>
        <w:t>Lewis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4 «Η γλώσσα της Χημείας – Αριθμός  οξείδωσης – Γραφή τύπων και εισαγωγή στην ονοματολογία των ενώσεων» ΝΑ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Εργαστηριακή άσκηση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πραγματοποιηθεί το Πείραμα «Πυροχημική ανίχνευση μετάλλων»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ΑΛΑΙΟ 3: ΧΗΜΙΚΕΣ ΑΝΤΙΔΡΑΣΕΙΣ (4 ΩΡΕΣ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 «Χημικές αντιδράσεις» να διδαχθεί μόνο η υποενότητα «Μερικά είδη χημικών αντιδράσεων» (σελ. 87- 93) ΝΑΙ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Εργαστηριακή άσκηση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πραγματοποιηθεί το Πείραμα «Χημικές αντιδράσεις και ποιοτική ανάλυση ιόντων»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ΚΕΦΑΛΑΙΟ 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ΤΟΙΧΕΙΟΜΕΤΡΙΑ (10 ΩΡΕΣ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Πριν την έναρξη της διδασκαλίας του κεφαλαίου αυτού να γίνει μια επανάληψη στις χημικές αντιδράσεις που διδάχθηκαν στην Α΄ τάξη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4.1 «Βασικές έννοιες για τους χημικούς υπολογισμούς: σχετική ατομική μάζα, σχετική μοριακή μάζα, </w:t>
      </w:r>
      <w:r>
        <w:rPr>
          <w:rFonts w:cs="Arial" w:ascii="Arial" w:hAnsi="Arial"/>
          <w:lang w:val="en-US"/>
        </w:rPr>
        <w:t>mol</w:t>
      </w:r>
      <w:r>
        <w:rPr>
          <w:rFonts w:cs="Arial" w:ascii="Arial" w:hAnsi="Arial"/>
        </w:rPr>
        <w:t xml:space="preserve">, αριθμός </w:t>
      </w:r>
      <w:r>
        <w:rPr>
          <w:rFonts w:cs="Arial" w:ascii="Arial" w:hAnsi="Arial"/>
          <w:lang w:val="en-US"/>
        </w:rPr>
        <w:t>Avogadro</w:t>
      </w:r>
      <w:r>
        <w:rPr>
          <w:rFonts w:cs="Arial" w:ascii="Arial" w:hAnsi="Arial"/>
        </w:rPr>
        <w:t>, γραμμομοριακός όγκος» ΝΑ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 «Καταστατική εξίσωση των αερίων» ΝΑ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3 «Συγκέντρωση διαλύματος – αραίωση , ανάμειξη διαλυμάτων» ΝΑ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4 «Στοιχειομετρικοί υπολογισμοί» ΝΑΙ. Εκτός από τις υποενότητες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1. Ασκήσεις στις οποίες η ουσία που δίνεται ή ζητείται δεν είναι καθαρή» (σελ. 125-126) ΟΧΙ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2. Ασκήσεις στις οποίες δίνονται οι ποσότητες δύο αντιδρώντων ουσιών» (σελ. 126-127) ΟΧΙ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3. Ασκήσεις με διαδοχικές αντιδράσεις» (σελ. 127-129) ΟΧ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Εργαστηριακή άσκηση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πραγματοποιηθεί το Πείραμα «Παρασκευή διαλύματος ορισμένης συγκέντρωσης - Αραίωση διαλυμάτων»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ΑΛΑΙΟ 6: ΓΕΝΙΚΟ ΜΕΡΟΣ ΟΡΓΑΝΙΚΗΣ ΧΗΜΕΙΑΣ (4 ΩΡΕΣ)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 «Εισαγωγή στην οργανική χημεία» ΝΑΙ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6.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«Ταξινόμηση οργανικών ενώσεων – ομόλογες σειρές»</w:t>
      </w:r>
      <w:r>
        <w:rPr>
          <w:rFonts w:cs="Arial" w:ascii="Arial" w:hAnsi="Arial"/>
        </w:rPr>
        <w:t xml:space="preserve"> ΝΑΙ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6.3 «Ονοματολογία άκυκλων οργανικών ενώσεων» ΝΑΙ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τείνεται να μην απομνημονευθεί το περιεχόμενο του Πίνακα 6.3 (σελ. 179) «Χαρακτηριστικά πα</w:t>
        <w:softHyphen/>
        <w:t>ραδείγματα ομολόγων σειρών»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ίσης, προτείνεται να επισημανθούν οι βασικοί κανόνες ονοματολογίας των οργανικών ενώσεων, αλλά να μη δοθεί ιδιαίτερη έμφαση στην ονοματολογία πολύπλοκων ενώσεων 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4 «Ισομέρεια» ΝΑ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5 «Ανάλυση των οργανικών ενώσεων» ΟΧΙ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ΣΗΜΕΙΩΣΗ:</w:t>
      </w:r>
      <w:r>
        <w:rPr>
          <w:rFonts w:cs="Arial" w:ascii="Arial" w:hAnsi="Arial"/>
        </w:rPr>
        <w:t xml:space="preserve"> Προτείνεται η περιληπτική αλλά ποιοτική προσέγγιση των εννοιών που αναφέρονται στο Κεφάλαιο 6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ΦΥΣΙΚΗ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Β΄ ΤΑΞΗ ΗΜΕΡΗΣΙΟΥ ΕΠΑ.Λ.</w:t>
      </w:r>
    </w:p>
    <w:p>
      <w:pPr>
        <w:pStyle w:val="Normal"/>
        <w:ind w:right="-1" w:firstLine="284"/>
        <w:jc w:val="both"/>
        <w:rPr/>
      </w:pPr>
      <w:r>
        <w:rPr>
          <w:rFonts w:cs="Arial" w:ascii="Arial" w:hAnsi="Arial"/>
        </w:rPr>
        <w:t xml:space="preserve">Το μάθημα της Φυσικής στη Β΄ τάξη των ΕΠΑ.Λ. θα διδάσκεται από το διδακτικό βιβλίο με τίτλο: </w:t>
      </w:r>
      <w:r>
        <w:rPr>
          <w:rFonts w:cs="Arial" w:ascii="Arial" w:hAnsi="Arial"/>
          <w:b/>
        </w:rPr>
        <w:t>«Φυσική Β΄ Γενικού Λυκείου Γενικής Παιδείας»</w:t>
      </w:r>
      <w:r>
        <w:rPr>
          <w:rFonts w:cs="Arial" w:ascii="Arial" w:hAnsi="Arial"/>
        </w:rPr>
        <w:t xml:space="preserve"> των κ. Γ. Βλάχου κ.ά. και κ. Ν. Αλεξάκη κ.ά., έκδοση 2013, σύμφωνα με το νέο Πρόγραμμα σπουδών (ΦΕΚ 2893 Β΄ 2012). Οι ενότητες που προτείνεται να διδαχθούν</w:t>
      </w:r>
      <w:r>
        <w:rPr/>
        <w:t xml:space="preserve"> και ένας ενδεικτικός προγραμματισμός 52 διδακτικών ωρών είναι: </w:t>
      </w:r>
    </w:p>
    <w:tbl>
      <w:tblPr>
        <w:tblW w:w="8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453"/>
        <w:gridCol w:w="1543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ότητε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Ώρε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μπυλόγραμμες κινήσεις: Οριζόντια βολή, Κυκλική κίνησ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ατήρηση της ορμή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υνάμεις μεταξύ ηλεκτρικών φορτίων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λεκτρομαγνητισμό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6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χανικές Ταλαντώσει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Πιο αναλυτικά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άλαιο 1: ΚΑΜΠΥΛΟΓΡΑΜΜΕΣ ΚΙΝΗΣΕΙΣ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Οριζόντια βολή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Ομαλή κυκλική κίνηση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Κεντρομόλος επιτάχυνση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Μερικές περιπτώσεις κεντρομόλου δύναμης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μη διδαχθεί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μη διδαχθούν τα παραδείγματα 1 και 2, στις σελίδες 21 και 22 αντίστοιχα, όπως και η δραστηριότητα στη σελίδα 23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Τα ένθετα: “Από τον Αριστοτέλη στο Νεύτωνα” και “Ντετερμινισμός ή χάος”, επιλέγονται και διδάσκονται ανάλογα με τις δυνατότητες και τα ενδιαφέροντα των μαθητών, χωρίς να αποτελούν αντικείμενο εξεταστέας ύλης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ρωτήσεις – Προβλήματα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Όχι ερωτήσεις, και προβλήματα που αναφέρονται σε ύλη η οποία δεν διδάσκεται. Συγκεκριμένα όχι το πρόβλημα 7 στη σελίδα 3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άλαιο 2: ΔΙΑΤΗΡΗΣΗ ΤΗΣ ΟΡΜΗ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 Η έννοια του συστήματος. Εσωτερικές και εξωτερικές δυνάμεις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Το φαινόμενο της κρούσης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3 Η έννοια της ορμής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4 Η δύναμη και η μεταβολή της ορμής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5 Η αρχή διατήρησης της ορμής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6 Μεγέθη που δε διατηρούνται στην κρούση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7 Εφαρμογές της διατήρησης της ορμής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άλαιο 3: ΔΥΝΑΜΕΙΣ ΜΕΤΑΞΥ ΗΛΕΚΤΡΙΚΩΝ ΦΟΡΤΙΩΝ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Εισαγωγικό Ένθετο. Να διδαχθεί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3.1 Ο Νόμος του </w:t>
      </w:r>
      <w:r>
        <w:rPr>
          <w:rFonts w:cs="Arial" w:ascii="Arial" w:hAnsi="Arial"/>
          <w:b/>
          <w:lang w:val="en-US"/>
        </w:rPr>
        <w:t>Coulomb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μη διδαχθεί το παράδειγμα 2 (σελ. 80)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αρατηρήσεις</w:t>
        <w:br/>
        <w:t>Η εννοιολογική κατανόηση και φορμαλιστική προσέγγιση του περιεχομένου της ενότητας μπορεί να ολοκληρωθεί χωρίς τη διδασκαλία του παραδείγματος 2, η οποία αφαιρεί χρόνο που θα μπορούσε να χρησιμοποιηθεί πιο παραγωγικά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2 Ηλεκτρικό πεδίο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μη διδαχθεί το Παράδειγμα 4 (σελ. 85)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αρατηρήσεις</w:t>
        <w:br/>
        <w:t>Η εννοιολογική κατανόηση και φορμαλιστική προσέγγιση του περιεχομένου της ενότητας μπορεί να ολοκληρωθεί χωρίς τη διδασκαλία του παραδείγματος 4, η οποία αφαιρεί χρόνο που θα μπορούσε να χρησιμοποιηθεί πιο παραγωγικά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3 Ηλεκτρική δυναμική ενέργεια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μη διδαχθεί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4 Δυναμικό – διαφορά δυναμικού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μη διδαχθούν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οι «Παρατηρήσεις»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το παράδειγμα 7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(σελ. 95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αρατηρήσεις</w:t>
        <w:br/>
        <w:t xml:space="preserve">Να ορισθεί αξιωματικά η δυναμική ενέργεια, διότι προτείνεται να μη διδαχθεί η ενότητα 3.3. </w:t>
        <w:br/>
        <w:t xml:space="preserve">Nα συσχετισθεί με τη δυναμική ενέργεια στο βαρυτικό πεδίο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5 Πυκνωτές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μη διδαχθούν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η εξάρτηση της χωρητικότητας του επίπεδου πυκνωτή από τα χαρακτηριστικά του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η υποενότητα «Τύποι πυκνωτών» και η «Μηχανή Wimshurst»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αρατηρήσεις</w:t>
        <w:br/>
        <w:t>Δεν προσφέρει σημαντικά στην εννοιολογική κατανόηση και αφαιρεί χρόνο που μπορεί να χρησιμοποιηθεί πιο παραγωγικά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Οι τύποι πυκνωτών και η μηχανή Wimshurst να παρουσιαστούν σε πειράματα επίδειξης και στο εργαστήριο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ε αυτή την ενότητα μάθαμε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 προσαρμοσμένη στη νέα διδακτέα ύλη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ρατηγική επίλυσης προβλημάτων – Λυμένα προβλήματα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α παραδείγματα να περιοριστούν σε αυτά με 2 φορτία. Να μη διδαχθούν τα λυμένα προβλήματα 3 και 4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ρωτήσεις – Δραστηριότητες (σελ. 111) – Προβλήματα (σελ. 119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Όχι ερωτήσεις, και προβλήματα που αναφέρονται σε ύλη η οποία δεν διδάσκεται. Συγκεκριμένα να μη διδαχτούν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ερωτήσεις, και προβλήματα: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με περισσότερα από 2 φορτία,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) κίνησης φορτίων, 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γ) ισορροπίας φορτίων με δυνάμεις στο επίπεδο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τα προβλήματα 15, 16, 17, 18, 19, 20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5, 27, 28, 29, 30, 33, 34, 35, 36, 42, 43, 44 στις σελίδες 119-124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Παρατηρήσεις</w:t>
        <w:br/>
        <w:t>Προτείνεται η αφαίρεσή τους για να μην αφιερωθεί δυσανάλογα πολύς χρόνος στην ενασχόληση με ερωτήσεις και προβλήματα τα οποία δεν προσφέρουν σημαντικά στην κατανόηση των εννοιώ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Επισήμανση:</w:t>
        <w:br/>
        <w:t xml:space="preserve">Να γίνει διόρθωση στην εκφώνηση της ερώτησης 12 «…του κειμένου με μία ή περισσότερες λέξεις»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Ένθετα: σελ. 125-127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α ένθετα επιλέγονται ανάλογα με τις δυνατότητες και τα ενδιαφέροντα των μαθητώ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ργαστηριακή δραστηριότητ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Δεν προτείνετα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άλαιο 4: ΗΛΕΚΤΡΟΜΑΓΝΗΤΙΣΜΟ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Μαγνητικό πεδί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2 Μαγνητικό πεδίο ρευματοφόρων αγωγών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 Ηλεκτρομαγνητική δύναμ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μη διδαχθούν οι υποενότητες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Δύναμη μεταξύ παραλλήλων ρευματοφόρων αγωγών, σελ. 145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Ορισμός θεμελιώδους μονάδας Ampere στο διεθνές σύστημα, σελ. 146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παράδειγμα 5, σελ. 14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4 Η ύλη μέσα στο μαγνητικό πεδίο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5 Εφαρμογές ηλεκτρομαγνητικών δυνάμεων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μη διδαχθεί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6 Ηλεκτρομαγνητική επαγωγή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Να μη διδαχθούν οι υποενότητες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δ) Επαγωγικό ρεύμα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Κανόνας του Lenz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Υπολογισμός επαγωγικού ρεύματος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όμος Neumann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Όπως και το παράδειγμα 8 σελ. 164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' αυτή την ενότητα μάθαμε, σελ. 16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εί προσαρμοσμένη στη νέα διδακτέα ύλ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Στρατηγική επίλυσης προβλημάτων - Λυμένα προβλήματα, σελ. 167-171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μη διδαχθούν τα λυμένα προβλήματα 1, 2, 3 σελ. 169-17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ρωτήσεις – Δραστηριότητες, σελ. 172-18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Όχι ερωτήσεις και δραστηριότητες από ύλη που έχει αφαιρεθε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βλήματα, σελ. 181-19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Όχι τα προβλήματα 20, 28, 32, 33, 35, 36-41, 47, 50, 51 και 52-60 και γενικά τα προβλήματα από ύλη που έχει αφαιρεθε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Ένθετα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Η ζώνη ακτινοβολίας της γη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μαγνητικό πεδίο της γη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 ιπτάμενος βάτραχο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Τα ένθετα επιλέγονται ανάλογα με τις δυνατότητες και τα ενδιαφέροντα των μαθητών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ργαστηριακή δραστηριότητα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Δεν προτείνετα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εφάλαιο 5: ΜΗΧΑΝΙΚΕΣ ΤΑΛΑΝΤΩΣΕΙ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μη διδαχθούν ως μάθημα οι παράγραφο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Περιοδικά φαινόμενα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 Γραμμική αρμονική ταλάντωση με ιδανικό ελατήριο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 Απλό εκκρεμές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διδαχθούν μόνο οι απαραίτητες έννοιες για την πραγματοποίηση της εργαστηριακής άσκηση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Επίσης οι ενότητε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' αυτή την ενότητα μάθαμε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ρατηγική επίλυσης προβλημάτων - Λυμένα προβλήματα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ρωτήσεις-Δραστηριότητες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βλήματα.</w:t>
        <w:br/>
        <w:t>να μη διδαχθούν αφού αναφέρονται σε ύλη η οποία προτείνεται να μη διδαχθε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Εργαστηριακή δραστηριότητα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σδιορισμός της έντασης της βαρύτητας με τη βοήθεια του απλού εκκρεμούς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Β΄ ΤΑΞΗ ΕΣΠΕΡΙΝΟΥ ΕΠΑ.Λ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μάθημα της Φυσικής στη Β΄ τάξη των Εσπερινών ΕΠΑ.Λ. θα διδάσκεται από το διδακτικό βιβλίο με τίτλο: </w:t>
      </w:r>
      <w:r>
        <w:rPr>
          <w:rFonts w:cs="Arial" w:ascii="Arial" w:hAnsi="Arial"/>
          <w:b/>
        </w:rPr>
        <w:t>«Φυσική Β΄ Γενικού Λυκείου Γενικής Παιδείας»</w:t>
      </w:r>
      <w:r>
        <w:rPr>
          <w:rFonts w:cs="Arial" w:ascii="Arial" w:hAnsi="Arial"/>
        </w:rPr>
        <w:t xml:space="preserve"> των κ. Γ. Βλάχου κ.ά. και κ. Ν. Αλεξάκη κ.ά., έκδοση 2013, σύμφωνα με το νέο Πρόγραμμα σπουδών (ΦΕΚ 2501 Β΄ 2013).</w:t>
      </w:r>
    </w:p>
    <w:p>
      <w:pPr>
        <w:pStyle w:val="Normal"/>
        <w:ind w:right="-1" w:firstLine="284"/>
        <w:jc w:val="both"/>
        <w:rPr/>
      </w:pPr>
      <w:r>
        <w:rPr>
          <w:rFonts w:cs="Arial" w:ascii="Arial" w:hAnsi="Arial"/>
        </w:rPr>
        <w:t>Τα κεφάλαια</w:t>
      </w:r>
      <w:r>
        <w:rPr/>
        <w:t xml:space="preserve"> που προτείνονται να διδαχθούν είναι: 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693"/>
        <w:gridCol w:w="2350"/>
      </w:tblGrid>
      <w:tr>
        <w:trPr/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εφάλαι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Ώρες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Διατήρηση Ορμής 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υνάμεις μεταξύ ηλεκτρικών φορτίων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Ηλεκτρομαγνητισμός 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</w:tbl>
    <w:p>
      <w:pPr>
        <w:pStyle w:val="Normal"/>
        <w:ind w:right="-19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Γ΄ ΤΑΞΗ ΕΣΠΕΡΙΝΟΥ ΕΠΑ.Λ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Το μάθημα της Φυσικής στη Γ΄ τάξη των Εσπερινών ΕΠΑ.Λ. θα διδαχτεί από το διδακτικό βιβλίο με τίτλο: «</w:t>
      </w:r>
      <w:r>
        <w:rPr>
          <w:rFonts w:cs="Arial" w:ascii="Arial" w:hAnsi="Arial"/>
          <w:b/>
        </w:rPr>
        <w:t>Φυσική Β΄ Γενικού Λυκείου Γενικής Παιδείας</w:t>
      </w:r>
      <w:r>
        <w:rPr>
          <w:rFonts w:cs="Arial" w:ascii="Arial" w:hAnsi="Arial"/>
        </w:rPr>
        <w:t>» των κ. Γ. Βλάχου κ.ά. και Ν. Αλεξάκη κ.ά., έκδοση 2013, . σύμφωνα με το νέο Πρόγραμμα σπουδών (ΦΕΚ 2501 Β΄ 2013).</w:t>
      </w:r>
    </w:p>
    <w:p>
      <w:pPr>
        <w:pStyle w:val="Normal"/>
        <w:ind w:right="-1" w:firstLine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firstLine="284"/>
        <w:jc w:val="both"/>
        <w:rPr/>
      </w:pPr>
      <w:r>
        <w:rPr>
          <w:rFonts w:cs="Arial" w:ascii="Arial" w:hAnsi="Arial"/>
        </w:rPr>
        <w:t>Τα κεφάλαια</w:t>
      </w:r>
      <w:r>
        <w:rPr/>
        <w:t xml:space="preserve"> που προτείνονται να διδαχθούν είναι: </w:t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4649"/>
        <w:gridCol w:w="2856"/>
      </w:tblGrid>
      <w:tr>
        <w:trPr/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εφάλαια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Ώρες 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μπυλόγραμμες κινήσεις: Οριζόντια βολή, Κυκλική κίνηση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ηχανικές Ταλαντώσεις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Σημείωση: </w:t>
      </w:r>
      <w:r>
        <w:rPr>
          <w:rFonts w:cs="Arial" w:ascii="Arial" w:hAnsi="Arial"/>
        </w:rPr>
        <w:t xml:space="preserve">1. Η ύλη του μαθήματος της Φυσικής της Β΄ τάξης του Ημερησίου ΕΠΑ.Λ. είναι αθροιστικά η ίδια με εκείνη των Β΄ και Γ΄ τάξεων του Εσπερινού ΕΠΑ.Λ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Η διαχείριση της ύλης είναι όμοια με αυτή των ημερησίων ΕΠΑ.Λ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Τα βιβλία υπάρχουν σε ηλεκτρονική μορφή στην ηλεκτρονική διεύθυνση </w:t>
      </w:r>
      <w:hyperlink r:id="rId12">
        <w:r>
          <w:rPr>
            <w:rStyle w:val="InternetLink"/>
            <w:rFonts w:cs="Arial" w:ascii="Arial" w:hAnsi="Arial"/>
          </w:rPr>
          <w:t>http://ebooks.edu.gr/2013/</w:t>
        </w:r>
      </w:hyperlink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ΧΗΜΕΙΑ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Β΄ ΤΑΞΗ ΗΜΕΡΗΣΙΟΥ ΚΑΙ Γ΄ ΤΑΞΗ ΕΣΠΕΡΙΝΟΥ ΕΠΑ.Λ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μάθημα της Χημείας στη Β΄ τάξη Ημερησίων ΕΠΑ.Λ. θα διδάσκεται από το διδακτικό βιβλίο με τίτλο: </w:t>
      </w:r>
      <w:r>
        <w:rPr>
          <w:rFonts w:cs="Arial" w:ascii="Arial" w:hAnsi="Arial"/>
          <w:b/>
        </w:rPr>
        <w:t>«Χημεία για τη Β΄ τάξης Λυκείου Γενικής Παιδείας»</w:t>
      </w:r>
      <w:r>
        <w:rPr>
          <w:rFonts w:cs="Arial" w:ascii="Arial" w:hAnsi="Arial"/>
        </w:rPr>
        <w:t xml:space="preserve"> των κ. Σ. Λιοδάκη κ.ά., σύμφωνα με το νέο Πρόγραμμα σπουδών (ΦΕΚ 2893 Β΄ 2012).</w:t>
      </w:r>
    </w:p>
    <w:p>
      <w:pPr>
        <w:pStyle w:val="Normal"/>
        <w:spacing w:before="0" w:after="0"/>
        <w:ind w:right="-1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ενότητες που προτείνονται να διδαχθούν και ένας ενδεικτικός προγραμματισμός 26 διδακτικών ωρών είναι: </w:t>
      </w:r>
    </w:p>
    <w:p>
      <w:pPr>
        <w:pStyle w:val="Normal"/>
        <w:shd w:fill="FFFFFF" w:val="clear"/>
        <w:spacing w:before="0" w:after="0"/>
        <w:ind w:left="5" w:right="48" w:firstLine="279"/>
        <w:jc w:val="both"/>
        <w:rPr/>
      </w:pPr>
      <w:r>
        <w:rPr>
          <w:rFonts w:cs="Arial" w:ascii="Arial" w:hAnsi="Arial"/>
        </w:rPr>
        <w:t xml:space="preserve">Σε όσα σχολεία δεν διδάχθηκε το προηγούμενο σχ. έτος 2012-2013 στην Α΄ τάξη ΕΠΑ.Λ. το Κεφάλαιο 6 «Γενικό μέρος Οργανικής Χημείας», η διδασκαλία θα ξεκινήσει από το κεφάλαιο αυτό του βιβλίου της Α΄ τάξης (4 ώρες). Σε όσα σχολεία διδάχθηκε κανονικά να γίνει σύντομη επανάληψη του κεφαλαίου αυτού (2 ώρες). 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Από το βιβλίο της Α΄ τάξης: 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ΚΕΦΑΛΑΙΟ 6: ΓΕΝΙΚΟ ΜΕΡΟΣ ΟΡΓΑΝΙΚΗΣ ΧΗΜΕΙΑΣ (2 ΩΡΕΣ) ή (4 ΩΡΕΣ)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1 «Εισαγωγή στην οργανική χημεία» ΝΑΙ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6.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«Ταξινόμηση οργανικών ενώσεων – ομόλογες σειρές»</w:t>
      </w:r>
      <w:r>
        <w:rPr>
          <w:rFonts w:cs="Arial" w:ascii="Arial" w:hAnsi="Arial"/>
        </w:rPr>
        <w:t xml:space="preserve"> ΝΑ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6.3 «Ονοματολογία άκυκλων οργανικών ενώσεων» ΝΑ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τείνεται να μην απομνημονευθεί το περιεχόμενο του Πίνακα 6.3 (σελ. 179) «Χαρακτηριστικά πα</w:t>
        <w:softHyphen/>
        <w:t>ραδείγματα ομολόγων σειρών»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πίσης, προτείνεται να επισημανθούν οι βασικοί κανόνες ονοματολογίας των οργανικών ενώσεων, αλλά να μη δοθεί ιδιαίτερη έμφαση στην ονοματολογία πολύπλοκων ενώσεων 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4 «Ισομέρεια» ΝΑ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5 «Ανάλυση των οργανικών ενώσεων» ΟΧΙ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ΣΗΜΕΙΩΣΗ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Το κεφάλαιο αυτό </w:t>
      </w:r>
      <w:r>
        <w:rPr>
          <w:rFonts w:cs="Arial" w:ascii="Arial" w:hAnsi="Arial"/>
          <w:b/>
          <w:u w:val="single"/>
        </w:rPr>
        <w:t>δεν</w:t>
      </w:r>
      <w:r>
        <w:rPr>
          <w:rFonts w:cs="Arial" w:ascii="Arial" w:hAnsi="Arial"/>
          <w:u w:val="single"/>
        </w:rPr>
        <w:t xml:space="preserve"> θα αποτελεί εξεταστέα ύλη</w:t>
      </w:r>
      <w:r>
        <w:rPr>
          <w:rFonts w:cs="Arial" w:ascii="Arial" w:hAnsi="Arial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u w:val="single"/>
        </w:rPr>
        <w:t>Από το βιβλίο της Β΄ τάξης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ΚΕΦΑΛΑΙΟ 1: ΠΕΤΡΕΛΑΙΟ-ΥΔΡΟΓΟΝΑΝΘΡΑΚΕΣ (11 ΩΡΕΣ ή 9 ΩΡΕΣ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Ανάλογα με τις ώρες που έχουν διατεθεί στο προηγούμενο κεφάλαιο να διατεθούν 14 ή 18 ώρες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1 «Πετρέλαιο-προϊόντα πετρελαίου. Βενζίνη. Καύση-καύσιμα» ΝΑ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2-1.6 (σελ. 10-29 ) ΝΑΙ, εκτός από τις υποενότητες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Παρασκευές αλκανίων» (σελ. 13) ΟΧ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Προέλευση – παρασκευές στα αλκένια» (σελ. 19-20 μέση) ΟΧ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Παρασκευές ακετυλενίου» (σελ. 26-27 μέση) ΟΧ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7 «Αρωματικές ενώσεις – Βενζόλιο» (σελ. 30-32) ΟΧ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8 «Ατμοσφαιρική ρύπανση – Φαινόμενο θερμοκηπίου – Τρύπα όζοντος» (σελ. 33-37) ΝΑΙ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ΚΕΦΑΛΑΙΟ 2: </w:t>
      </w:r>
      <w:r>
        <w:rPr>
          <w:rFonts w:cs="Arial" w:ascii="Arial" w:hAnsi="Arial"/>
          <w:b/>
          <w:iCs/>
        </w:rPr>
        <w:t>ΑΛΚΟΟΛ</w:t>
      </w:r>
      <w:r>
        <w:rPr>
          <w:rFonts w:cs="Arial" w:ascii="Arial" w:hAnsi="Arial"/>
          <w:b/>
          <w:bCs/>
          <w:iCs/>
        </w:rPr>
        <w:t xml:space="preserve">ΕΣ-ΦΑΙΝΟΛΕΣ </w:t>
      </w:r>
      <w:r>
        <w:rPr>
          <w:rFonts w:cs="Arial" w:ascii="Arial" w:hAnsi="Arial"/>
          <w:b/>
        </w:rPr>
        <w:t>(6 ΩΡΕΣ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σαγωγή ΝΑΙ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«Αλκοόλες» ΝΑΙ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2 «Κορεσμένες μονοσθενείς αλκοόλες-Αιθανόλη» ΝΑ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3 «Φαινόλες» ΟΧ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Ένθετο «Γνωρίζεις ότι ...Το οινόπνευμα και οι συνέπειες του» (σελ. 67) ΝΑ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Ένθετο «Γνωρίζεις ότι ... οινοπνευματώδη ποτά» (σελ. 68) ΝΑ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Εργαστηριακή άσκηση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πραγματοποιηθεί το Πείραμα «Παρασκευή και ανίχνευση αλδεϋδών»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ΚΕΦΑΛΑΙΟ 3: </w:t>
      </w:r>
      <w:r>
        <w:rPr>
          <w:rFonts w:cs="Arial" w:ascii="Arial" w:hAnsi="Arial"/>
          <w:b/>
          <w:iCs/>
        </w:rPr>
        <w:t>ΚΑΡΒΟΞΥΛΙΚΑ ΟΞΕΑ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>(5 ΩΡΕΣ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σαγωγή ΝΑΙ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1 «Κορεσμένα μονοκαρβοξυλικά οξέα – αιθανικό οξύ» ΝΑ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2 «Γαλακτικό οξύ ή 2-υδρόξυπροπανικό οξύ» ΟΧ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3 «Βενζοϊκό οξύ» ΟΧ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Ένθετο «Γνωρίζεις ότι ... Χημικά πρόσθετα» (σελ. 87-88) ΝΑ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Εργαστηριακή άσκηση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Να πραγματοποιηθεί το Πείραμα «Όξινος χαρακτήρας των καρβοξυλικών οξέων»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ΚΕΦΑΛΑΙΟ 4: </w:t>
      </w:r>
      <w:r>
        <w:rPr>
          <w:rFonts w:cs="Arial" w:ascii="Arial" w:hAnsi="Arial"/>
          <w:b/>
          <w:bCs/>
          <w:iCs/>
        </w:rPr>
        <w:t xml:space="preserve">ΒΙΟΜΟΡΙΑ </w:t>
      </w:r>
      <w:r>
        <w:rPr>
          <w:rFonts w:cs="Arial" w:ascii="Arial" w:hAnsi="Arial"/>
          <w:b/>
          <w:bCs/>
        </w:rPr>
        <w:t xml:space="preserve">και </w:t>
      </w:r>
      <w:r>
        <w:rPr>
          <w:rFonts w:cs="Arial" w:ascii="Arial" w:hAnsi="Arial"/>
          <w:b/>
          <w:iCs/>
        </w:rPr>
        <w:t xml:space="preserve">ΑΛΛΑ </w:t>
      </w:r>
      <w:r>
        <w:rPr>
          <w:rFonts w:cs="Arial" w:ascii="Arial" w:hAnsi="Arial"/>
          <w:b/>
          <w:bCs/>
          <w:iCs/>
        </w:rPr>
        <w:t xml:space="preserve">ΜΟΡΙΑ </w:t>
      </w:r>
      <w:r>
        <w:rPr>
          <w:rFonts w:cs="Arial" w:ascii="Arial" w:hAnsi="Arial"/>
          <w:b/>
        </w:rPr>
        <w:t>(2 ΩΡΕΣ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Εισαγωγή ΟΧ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«Υδατάνθρακες» ΟΧ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2 «Λίπη και έλαια» (σελ. 102-105) ΝΑΙ, εκτός από τις υποενότητες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Λιπαρά οξέα και τριγλυκερίδια» (σελ.102) ΟΧ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Βιολογικός ρόλος των λιπών και ελαίων» (σελ.105 μέση) ΟΧ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Εργαστηριακή άσκηση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 πραγματοποιηθεί το Πείραμα «Παρασκευή σαπου</w:t>
        <w:softHyphen/>
        <w:t>νιού»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 «Πρωτεΐνες» (σελ. 106 - 110) ΟΧΙ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.4 «Πολυμερή (πλαστικά)» </w:t>
      </w:r>
      <w:r>
        <w:rPr>
          <w:rFonts w:cs="Arial" w:ascii="Arial" w:hAnsi="Arial"/>
          <w:b/>
        </w:rPr>
        <w:t>μόνο</w:t>
      </w:r>
      <w:r>
        <w:rPr>
          <w:rFonts w:cs="Arial" w:ascii="Arial" w:hAnsi="Arial"/>
        </w:rPr>
        <w:t xml:space="preserve"> η υποενότητα «Γενικά – κατάταξη» (σελ. 111 - 112) ΝΑΙ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5 «Υφάνσιμες ίνες» (σελ. 116 - 117) ΟΧΙ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</w:rPr>
        <w:t>ΣΗΜΕΙΩΣΗ:</w:t>
      </w:r>
      <w:r>
        <w:rPr>
          <w:rFonts w:cs="Arial" w:ascii="Arial" w:hAnsi="Arial"/>
        </w:rPr>
        <w:t xml:space="preserve"> Τα ένθετα με τίτλο «Γνωρίζεις ότι …» που αναφέρθηκαν παραπάνω αποτελούν έναυσμα για την ενημέρωση των μαθητών πάνω σε θέματα γενικού ενδιαφέροντος και  δεν θα περιληφθούν στην εξεταστέα ύλη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u w:val="single"/>
        </w:rPr>
        <w:t xml:space="preserve">ΦΥΣΙΚΗ Ι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Γ΄ ΗΜΕΡΗΣΙΟΥ ΚΑΙ Δ΄ ΕΣΠΕΡΙΝΟΥ ΕΠΑ.Λ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rFonts w:eastAsia="Arial Unicode MS" w:cs="Arial" w:ascii="Arial" w:hAnsi="Arial"/>
          <w:b/>
          <w:bCs/>
          <w:kern w:val="2"/>
        </w:rPr>
        <w:t xml:space="preserve">Α΄ ΟΜΑΔΑ ΤΗΣ Γ΄ ΤΑΞΗΣ ΤΩΝ </w:t>
      </w:r>
      <w:r>
        <w:rPr>
          <w:rFonts w:eastAsia="Arial Unicode MS" w:cs="Arial" w:ascii="Arial" w:hAnsi="Arial"/>
          <w:b/>
          <w:kern w:val="2"/>
        </w:rPr>
        <w:t>ΗΜΕΡΗΣΙΩΝ</w:t>
      </w:r>
      <w:r>
        <w:rPr>
          <w:rFonts w:eastAsia="Arial Unicode MS" w:cs="Arial" w:ascii="Arial" w:hAnsi="Arial"/>
          <w:b/>
          <w:bCs/>
          <w:kern w:val="2"/>
        </w:rPr>
        <w:t xml:space="preserve"> ΕΠΑ.Λ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kern w:val="2"/>
        </w:rPr>
        <w:t xml:space="preserve">Το μάθημα “Φυσική Ι” της Α΄ ομάδας της Γ΄ τάξης των ημερησίων ΕΠΑ.Λ. θα διδαχθεί με βάση το Αναλυτικό Πρόγραμμα Σπουδών του μαθήματος </w:t>
      </w:r>
      <w:r>
        <w:rPr>
          <w:rFonts w:cs="Arial" w:ascii="Arial" w:hAnsi="Arial"/>
        </w:rPr>
        <w:t>όπως αυτό περιγράφεται στην υπ’ αριθμ. 4219/Γ2 Υ.Α. (ΦΕΚ 2319/Β΄/1999). Από το διδακτικό βιβλίο των Κωστόπουλου Δ. κ.ά. (βιβλίο Φυσικής Τ.Ε.Ε.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Κύκλου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θα διδαχθούν από «Κεφάλαιο 3: Εναλλασσόμενα ρεύματα» έως το τέλος του βιβλίου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240" w:after="200"/>
        <w:jc w:val="center"/>
        <w:rPr>
          <w:rFonts w:ascii="Arial" w:hAnsi="Arial" w:cs="Arial"/>
        </w:rPr>
      </w:pPr>
      <w:r>
        <w:rPr>
          <w:rFonts w:eastAsia="Arial Unicode MS" w:cs="Arial" w:ascii="Arial" w:hAnsi="Arial"/>
          <w:b/>
          <w:bCs/>
          <w:kern w:val="2"/>
          <w:lang w:val="en-US"/>
        </w:rPr>
        <w:t>A</w:t>
      </w:r>
      <w:r>
        <w:rPr>
          <w:rFonts w:eastAsia="Arial Unicode MS" w:cs="Arial" w:ascii="Arial" w:hAnsi="Arial"/>
          <w:b/>
          <w:bCs/>
          <w:kern w:val="2"/>
        </w:rPr>
        <w:t>΄ ΟΜΑΔΑ ΤΗΣ Δ΄ ΤΑΞΗΣ ΤΩΝ ΕΣΠΕΡΙΝΩΝ ΕΠΑ.Λ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kern w:val="2"/>
        </w:rPr>
        <w:t xml:space="preserve">Το μάθημα “Φυσική Ι” της Α΄ ομάδας της Δ΄ Τάξης των Εσπερινών ΕΠΑ.Λ. θα διδαχθεί με βάση το Αναλυτικό Πρόγραμμα Σπουδών του μαθήματος “Φυσική Ι” </w:t>
      </w:r>
      <w:r>
        <w:rPr>
          <w:rFonts w:cs="Arial" w:ascii="Arial" w:hAnsi="Arial"/>
        </w:rPr>
        <w:t>όπως αυτό περιγράφεται στην υπ’ αριθμ. 4219/Γ2/20-08-1999 Υ.Α. (ΦΕΚ 2319/Β΄/1999). Από το διδακτικό βιβλίο των Κωστόπουλου Δ. κ.ά. (βιβλίο Φυσικής Τ.Ε.Ε. 2</w:t>
      </w:r>
      <w:r>
        <w:rPr>
          <w:rFonts w:cs="Arial" w:ascii="Arial" w:hAnsi="Arial"/>
          <w:vertAlign w:val="superscript"/>
        </w:rPr>
        <w:t>ου</w:t>
      </w:r>
      <w:r>
        <w:rPr>
          <w:rFonts w:cs="Arial" w:ascii="Arial" w:hAnsi="Arial"/>
        </w:rPr>
        <w:t xml:space="preserve"> Κύκλου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θα διδαχθούν από «Κεφάλαιο 3: Εναλλασσόμενα ρεύματα» έως το τέλος του βιβλίου.</w:t>
      </w:r>
      <w:r>
        <w:rPr>
          <w:rFonts w:cs="Arial" w:ascii="Arial" w:hAnsi="Arial"/>
          <w:b/>
        </w:rPr>
        <w:t xml:space="preserve"> </w:t>
      </w:r>
    </w:p>
    <w:p>
      <w:pPr>
        <w:pStyle w:val="Style16"/>
        <w:tabs>
          <w:tab w:val="clear" w:pos="720"/>
          <w:tab w:val="left" w:pos="42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tyle16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b/>
          <w:u w:val="single"/>
        </w:rPr>
        <w:t>Οι διδάσκοντες να ενημερωθούν ενυπόγραφα.</w:t>
      </w:r>
    </w:p>
    <w:p>
      <w:pPr>
        <w:pStyle w:val="Normal"/>
        <w:spacing w:lineRule="auto" w:line="360" w:before="0" w:after="0"/>
        <w:ind w:left="284" w:right="28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96385</wp:posOffset>
                </wp:positionH>
                <wp:positionV relativeFrom="paragraph">
                  <wp:posOffset>156845</wp:posOffset>
                </wp:positionV>
                <wp:extent cx="2600960" cy="101981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Ο ΥΦΥΠΟΥΡΓΟ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ΣΥΜΕΩΝ ΚΕΔΙΚΟΓΛΟ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80.3pt;mso-wrap-distance-left:9pt;mso-wrap-distance-right:9pt;mso-wrap-distance-top:0pt;mso-wrap-distance-bottom:0pt;margin-top:12.35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Ο ΥΦΥΠΟΥΡΓΟ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ΣΥΜΕΩΝ ΚΕΔΙΚΟΓΛΟ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spacing w:lineRule="auto" w:line="240"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Heading7"/>
        <w:spacing w:lineRule="auto" w:line="240"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Heading7"/>
        <w:spacing w:lineRule="auto" w:line="240"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Heading7"/>
        <w:spacing w:lineRule="auto" w:line="240"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Heading7"/>
        <w:spacing w:lineRule="auto" w:line="240"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lineRule="auto" w:line="240"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lineRule="auto" w:line="240"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eading7"/>
        <w:spacing w:lineRule="auto" w:line="240" w:before="0" w:after="0"/>
        <w:ind w:left="-284" w:firstLine="284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σωτ. Διανομή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ραφείο Υφυπουργού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ραφείο Γενικού Γραμματέα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Ιδιωτικής Εκπ/ση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Π.Ο.Δ.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36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ιδικής Αγωγή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355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  <w:szCs w:val="18"/>
        </w:rPr>
        <w:t>ΣΕΠΕΔ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right="-355" w:hanging="284"/>
        <w:rPr/>
      </w:pPr>
      <w:r>
        <w:rPr>
          <w:rFonts w:cs="Arial" w:ascii="Arial" w:hAnsi="Arial"/>
          <w:sz w:val="18"/>
          <w:szCs w:val="18"/>
        </w:rPr>
        <w:t xml:space="preserve">Δ/νση Σπουδών Δ.Ε., Τμήμα </w:t>
      </w:r>
      <w:r>
        <w:rPr>
          <w:rFonts w:cs="Arial" w:ascii="Arial" w:hAnsi="Arial"/>
          <w:sz w:val="18"/>
          <w:szCs w:val="18"/>
          <w:lang w:val="en-US"/>
        </w:rPr>
        <w:t>B</w:t>
      </w:r>
      <w:r>
        <w:rPr>
          <w:rFonts w:cs="Arial" w:ascii="Arial" w:hAnsi="Arial"/>
          <w:sz w:val="18"/>
          <w:szCs w:val="18"/>
        </w:rPr>
        <w:t>΄</w:t>
      </w:r>
      <w:r>
        <w:rPr>
          <w:rFonts w:cs="Arial" w:ascii="Arial" w:hAnsi="Arial"/>
          <w:b/>
        </w:rPr>
        <w:t xml:space="preserve">                                                              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1701" w:gutter="0" w:header="720" w:top="85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96520</wp:posOffset>
              </wp:positionV>
              <wp:extent cx="14605" cy="16065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-7.6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3Char">
    <w:name w:val="Επικεφαλίδα 3 Char"/>
    <w:basedOn w:val="Style8"/>
    <w:qFormat/>
    <w:rPr>
      <w:rFonts w:ascii="Arial" w:hAnsi="Arial" w:cs="Arial"/>
      <w:b/>
      <w:bCs/>
      <w:sz w:val="24"/>
      <w:szCs w:val="24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Char1">
    <w:name w:val="Σώμα κείμενου με εσοχή 3 Char"/>
    <w:basedOn w:val="Style8"/>
    <w:qFormat/>
    <w:rPr>
      <w:sz w:val="16"/>
      <w:szCs w:val="16"/>
    </w:rPr>
  </w:style>
  <w:style w:type="character" w:styleId="Char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7Char">
    <w:name w:val="Επικεφαλίδα 7 Char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Char1">
    <w:name w:val="Υποσέλιδο Char"/>
    <w:basedOn w:val="Style8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7" w:hanging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2">
    <w:name w:val="Σώμα κείμενου 2"/>
    <w:basedOn w:val="Normal"/>
    <w:qFormat/>
    <w:pPr>
      <w:ind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</w:rPr>
  </w:style>
  <w:style w:type="paragraph" w:styleId="WW2">
    <w:name w:val="WW-Σώμα κείμενου 2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b/>
      <w:bCs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ΚΑΝΟΝΙΚΟ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Style11">
    <w:name w:val="ΘΕΜΑ"/>
    <w:basedOn w:val="Style10"/>
    <w:next w:val="Style10"/>
    <w:qFormat/>
    <w:pPr>
      <w:spacing w:before="360" w:after="360"/>
      <w:ind w:left="1418" w:right="567" w:hanging="851"/>
      <w:jc w:val="left"/>
    </w:pPr>
    <w:rPr>
      <w:b/>
      <w:sz w:val="26"/>
    </w:rPr>
  </w:style>
  <w:style w:type="paragraph" w:styleId="Style12">
    <w:name w:val="ΑΡΙΘΜΙΣΗ"/>
    <w:basedOn w:val="Style10"/>
    <w:qFormat/>
    <w:pPr>
      <w:ind w:left="340" w:hanging="340"/>
    </w:pPr>
    <w:rPr/>
  </w:style>
  <w:style w:type="paragraph" w:styleId="Style13">
    <w:name w:val="Λεζάντα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rFonts w:ascii="Arial" w:hAnsi="Arial" w:cs="Arial"/>
      <w:b/>
      <w:sz w:val="28"/>
      <w:lang w:val="en-US"/>
    </w:rPr>
  </w:style>
  <w:style w:type="paragraph" w:styleId="Style14">
    <w:name w:val="Στυλ Κέντρο"/>
    <w:basedOn w:val="Normal"/>
    <w:qFormat/>
    <w:pPr>
      <w:overflowPunct w:val="false"/>
      <w:autoSpaceDE w:val="false"/>
      <w:jc w:val="center"/>
      <w:textAlignment w:val="baseline"/>
    </w:pPr>
    <w:rPr>
      <w:rFonts w:eastAsia="SimSun;宋体"/>
      <w:lang w:val="en-US" w:eastAsia="zh-CN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Παράγραφος λίστας2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hyperlink" Target="http://ebooks.edu.gr/2013/" TargetMode="External"/><Relationship Id="rId7" Type="http://schemas.openxmlformats.org/officeDocument/2006/relationships/hyperlink" Target="http://ebooks.edu.gr/2013/" TargetMode="External"/><Relationship Id="rId8" Type="http://schemas.openxmlformats.org/officeDocument/2006/relationships/hyperlink" Target="http://www.eef.gr/" TargetMode="External"/><Relationship Id="rId9" Type="http://schemas.openxmlformats.org/officeDocument/2006/relationships/hyperlink" Target="http://ekfe.reth.sch.gr/" TargetMode="External"/><Relationship Id="rId10" Type="http://schemas.openxmlformats.org/officeDocument/2006/relationships/hyperlink" Target="http://atlaswikigr.wetpaint.com/" TargetMode="External"/><Relationship Id="rId11" Type="http://schemas.openxmlformats.org/officeDocument/2006/relationships/hyperlink" Target="http://ylikonet.gr/" TargetMode="External"/><Relationship Id="rId12" Type="http://schemas.openxmlformats.org/officeDocument/2006/relationships/hyperlink" Target="http://ebooks.edu.gr/2013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15:00Z</dcterms:created>
  <dc:creator>xxxxxxxxxxxxxxxxxxxxxx</dc:creator>
  <dc:description/>
  <cp:keywords/>
  <dc:language>en-US</dc:language>
  <cp:lastModifiedBy>fmonou</cp:lastModifiedBy>
  <cp:lastPrinted>2013-10-11T12:16:00Z</cp:lastPrinted>
  <dcterms:modified xsi:type="dcterms:W3CDTF">2013-10-18T07:39:00Z</dcterms:modified>
  <cp:revision>73</cp:revision>
  <dc:subject/>
  <dc:title>Να διατηρηθεί μέχρι ................</dc:title>
</cp:coreProperties>
</file>