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 xml:space="preserve">Ματαλλιωτάκη Ρένα </w:t>
      </w:r>
    </w:p>
    <w:p>
      <w:pPr>
        <w:pStyle w:val="Normal"/>
        <w:rPr/>
      </w:pPr>
      <w:r>
        <w:rPr>
          <w:rFonts w:cs="Arial"/>
          <w:sz w:val="36"/>
          <w:szCs w:val="36"/>
        </w:rPr>
        <w:t xml:space="preserve">Συνεργάτης 2ουΕΚΦΕ Ηρακλείου </w:t>
      </w:r>
    </w:p>
    <w:p>
      <w:pPr>
        <w:pStyle w:val="Normal"/>
        <w:rPr/>
      </w:pPr>
      <w:r>
        <w:rPr/>
        <w:t>Κατάλογος υλικού πειραμάτων  ενέργεια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Διάφανα  ποτήρια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Μικρό τόπι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Πλαστελίνη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Μπίλια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Φτερωτή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Αυτοκινητάκι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Δυο  παραλληλόγραμμα κομμάτια φελιζόλ (10εκ χ 30 εκ)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Λαστιχάκια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Ένα κομμάτι σκληρό πλαστικό(από εξώφυλλο ντοσιέ)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Ένα μεγάλο ελατήριο ή ένα παιδικό πιστόλι με εμφανές ελατήριο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Μπαλάκια του πινγκ πονγκ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Ένα μικρό τόξο ή μια σφεντόνα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3 μπαλόνια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Νήμα γερό 5-6 μέτρα (νάυλον σπάγγος)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Λίγοι συνδετήρες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Λεμόνια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Γαλβανιζέ καρφιά και διπλόκαρφα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Ένα άδειο μικρό μπουκαλάκι νερό -ένας φελλός για πώμα στο μπουκαλάκι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Σόδα μαγειρική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Ξίδι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Μικρό κερί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Χάρτινο πουλί- χάρτινη βαρκούλα- χάρτινα ανθρωπάκια (κατασκευές)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Ένας ραβδόμορφος μαγνήτης </w:t>
            </w:r>
          </w:p>
          <w:p>
            <w:pPr>
              <w:pStyle w:val="Normal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Ζελοτέιπ  -μικρό συρραπτικό - ψαλίδι</w:t>
            </w:r>
          </w:p>
        </w:tc>
      </w:tr>
    </w:tbl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Ενέργεια - που θα βρείτε τα υλικά σας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Σε σούπερ μάρκετ, καταστήματα παιχνιδιών, σε καταστήματα σιδηρικών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Μαγνήτες θα βρείτε σε εταιρίες οργάνωσης εργαστηρίων</w:t>
      </w:r>
    </w:p>
    <w:p>
      <w:pPr>
        <w:pStyle w:val="Normal"/>
        <w:ind w:left="-142" w:hanging="10"/>
        <w:jc w:val="both"/>
        <w:rPr/>
      </w:pPr>
      <w:r>
        <w:rPr>
          <w:rFonts w:cs="Calibri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Φελιζόλ θα βρείτε σε ειδικά καταστήματα που πουλάνε είδη μόνωσης</w:t>
      </w:r>
    </w:p>
    <w:p>
      <w:pPr>
        <w:pStyle w:val="Normal"/>
        <w:spacing w:before="0" w:after="200"/>
        <w:ind w:left="-142" w:hanging="1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30:00Z</dcterms:created>
  <dc:creator>RenaMata</dc:creator>
  <dc:description/>
  <cp:keywords/>
  <dc:language>en-US</dc:language>
  <cp:lastModifiedBy>hp530man</cp:lastModifiedBy>
  <cp:lastPrinted>2010-10-06T11:37:00Z</cp:lastPrinted>
  <dcterms:modified xsi:type="dcterms:W3CDTF">2017-03-15T05:41:00Z</dcterms:modified>
  <cp:revision>3</cp:revision>
  <dc:subject/>
  <dc:title/>
</cp:coreProperties>
</file>