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Ματαλλιωτάκη Ρένα </w:t>
      </w:r>
    </w:p>
    <w:p>
      <w:pPr>
        <w:pStyle w:val="Normal"/>
        <w:rPr/>
      </w:pPr>
      <w:r>
        <w:rPr>
          <w:rFonts w:cs="Arial"/>
          <w:sz w:val="24"/>
          <w:szCs w:val="24"/>
        </w:rPr>
        <w:t>Συνεργάτης 2ου ΕΚΦΕ Ηρακλείου</w:t>
      </w:r>
    </w:p>
    <w:p>
      <w:pPr>
        <w:pStyle w:val="Normal"/>
        <w:ind w:right="-3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τάλογος υλικού για πειράματα  «ήχου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014"/>
      </w:tblGrid>
      <w:tr>
        <w:trPr>
          <w:trHeight w:val="382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Χάρακας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αλαμάκ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Μικρό διαπασώ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Μπάλες μικρές  από φελιζό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Δυο μικρά τύμπανα (με διάφανη μεμβράνη 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λαστική μεμβράνη( κουζίνας 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Ξυλάκια παγωτού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δοντογλυφίδε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Δοκιμαστικοί σωλήνες</w:t>
            </w:r>
            <w:r>
              <w:rPr>
                <w:rFonts w:cs="Arial"/>
                <w:sz w:val="24"/>
                <w:szCs w:val="24"/>
                <w:lang w:val="en-US"/>
              </w:rPr>
              <w:t>(4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Μακρύς κύλινδρος από χαρτόνι (για καλάμι της βροχής ) Ξυπνητήρ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Δυο κουταλάκ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Μικρό μπω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Σπάγγος για ( σπαγγοτηλέφωνο 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ουτάλ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Σχάρας κουζίν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Χαρτόνι Α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Σφουγγάρ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Φελιζό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Πλεξικλάς (μέγεθος Α4 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Μέταλλο ένα κομμάτι περίπου μέγεθος Α4 ή μία μεταλλική σωλήνα 1 μέτρ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Λάστιχο  περίπου 1,5 μέτρ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Κερί 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Ήχος – που θα βρείτε τα υλικά σας</w:t>
      </w:r>
    </w:p>
    <w:p>
      <w:pPr>
        <w:pStyle w:val="Normal"/>
        <w:ind w:left="-284" w:right="-483" w:hanging="0"/>
        <w:rPr/>
      </w:pPr>
      <w:r>
        <w:rPr>
          <w:rFonts w:cs="Arial" w:ascii="Arial" w:hAnsi="Arial"/>
          <w:b/>
          <w:sz w:val="24"/>
          <w:szCs w:val="24"/>
        </w:rPr>
        <w:t>Διαπασών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 xml:space="preserve">Θα το βρείτε σε εταιρίες που πουλάνε είδη για εξοπλισμό εργαστηρίου όπως π.χ.: Διερευνητική Μάθηση ή </w:t>
      </w:r>
      <w:r>
        <w:rPr>
          <w:rFonts w:cs="Arial"/>
          <w:sz w:val="24"/>
          <w:szCs w:val="24"/>
          <w:lang w:val="en-US"/>
        </w:rPr>
        <w:t>selen</w:t>
      </w: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>lab</w:t>
      </w:r>
      <w:r>
        <w:rPr>
          <w:rFonts w:cs="Arial"/>
          <w:sz w:val="24"/>
          <w:szCs w:val="24"/>
        </w:rPr>
        <w:t xml:space="preserve"> ή ότι άλλο έχετε υπόψη σας. </w:t>
      </w:r>
    </w:p>
    <w:p>
      <w:pPr>
        <w:pStyle w:val="Normal"/>
        <w:ind w:left="-284" w:right="-483" w:hanging="0"/>
        <w:rPr/>
      </w:pPr>
      <w:r>
        <w:rPr>
          <w:rFonts w:cs="Arial"/>
          <w:sz w:val="24"/>
          <w:szCs w:val="24"/>
        </w:rPr>
        <w:t>Τα υπόλοιπα του καταλόγου θα τα βρείτε σε σούπερ μάρκετ, σε καταστήματα παιχνιδιών  ή στο σπίτι σας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4:00Z</dcterms:created>
  <dc:creator>RenaMata</dc:creator>
  <dc:description/>
  <cp:keywords/>
  <dc:language>en-US</dc:language>
  <cp:lastModifiedBy>hp530man</cp:lastModifiedBy>
  <dcterms:modified xsi:type="dcterms:W3CDTF">2017-03-15T04:28:00Z</dcterms:modified>
  <cp:revision>4</cp:revision>
  <dc:subject/>
  <dc:title/>
</cp:coreProperties>
</file>