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Ματαλλιωτάκη Ρένα 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Συνεργάτης 2</w:t>
      </w:r>
      <w:r>
        <w:rPr>
          <w:rFonts w:cs="Arial" w:ascii="Arial" w:hAnsi="Arial"/>
          <w:sz w:val="36"/>
          <w:szCs w:val="36"/>
          <w:vertAlign w:val="superscript"/>
        </w:rPr>
        <w:t>ου</w:t>
      </w:r>
      <w:r>
        <w:rPr>
          <w:rFonts w:cs="Arial" w:ascii="Arial" w:hAnsi="Arial"/>
          <w:sz w:val="36"/>
          <w:szCs w:val="36"/>
        </w:rPr>
        <w:t xml:space="preserve">  ΕΚΦΕ Ηρακλείου </w:t>
      </w:r>
    </w:p>
    <w:p>
      <w:pPr>
        <w:pStyle w:val="Normal"/>
        <w:rPr/>
      </w:pPr>
      <w:r>
        <w:rPr/>
        <w:t>Κατάλογος υλικού πειραμάτων  ηλεκτρισμού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Καλαμάκι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Νήμα( νάυλον </w:t>
            </w:r>
            <w:r>
              <w:rPr>
                <w:lang w:val="en-US"/>
              </w:rPr>
              <w:t xml:space="preserve"> </w:t>
            </w:r>
            <w:r>
              <w:rPr/>
              <w:t xml:space="preserve">σπάγγος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Μικρά μπαλόνια</w:t>
            </w:r>
            <w:r>
              <w:rPr>
                <w:lang w:val="en-US"/>
              </w:rPr>
              <w:t xml:space="preserve"> </w:t>
            </w:r>
            <w:r>
              <w:rPr/>
              <w:t>(νερόφουσκε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Χαρτοπόλεμο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Ένα μικρό κομμάτι μάλλινο ύφασ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Ένα κομμάτι πλεξιγκλάς(15χ2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Χαρτοπετσέτες(2-3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Ζάχαρη(και ένα μικρό βαζάκι για να μπει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Λίγο χαμομήλι ή λίγη ρίγανη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Χτένι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Ένα άδειο μπουκαλάκι νερό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Πλαστελίνη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Κουτάκι αναψυκτικό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Αλουμινόχαρτο.(μέγεθος Α4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Μια λάμπα οικονομ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Χάρακας.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Συρματάκι κουζίνας πολύ λεπτό(τελάκι ή ατσαλόμαλλο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διπλόκαρφ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καρφιά γαλβανιζ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Λίγο αλάτ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Πλαστικά ποτηράκια (2-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Μανταλάκι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Ένα μολύβι(ξύλινο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Οδοντογλυφίδες 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Calibri" w:cs="Calibri"/>
                <w:color w:val="000000"/>
                <w:kern w:val="2"/>
                <w:sz w:val="24"/>
                <w:szCs w:val="24"/>
                <w:lang w:eastAsia="el-GR"/>
              </w:rPr>
              <w:t xml:space="preserve"> </w:t>
            </w:r>
            <w:r>
              <w:rPr/>
              <w:t>Ένα πλαστικό κουταλάκ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Συνδετήρες(2-3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Καλώδια κροκοδειλάκια (10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Λυχνιολαβέ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2-3 μπαταρίες πλακέ (4,5 βολτ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Μπαταρίες διαφόρων ειδών (ότι έχετε σπίτι σας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Δοκιμαστικό κατσαβίδ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6 λαμπάκια  3,8</w:t>
            </w:r>
            <w:r>
              <w:rPr>
                <w:lang w:val="en-US"/>
              </w:rPr>
              <w:t>volt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Λαμπτήρας πυρακτώσεω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>Χαρτοταινία</w:t>
            </w:r>
            <w:r>
              <w:rPr>
                <w:rFonts w:eastAsia="+mj-ea" w:cs="Arial" w:ascii="Arial" w:hAnsi="Arial"/>
                <w:color w:val="000000"/>
                <w:kern w:val="2"/>
                <w:sz w:val="56"/>
                <w:szCs w:val="56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/>
              <w:t xml:space="preserve">Λεντάκια των 1.5 </w:t>
            </w:r>
            <w:r>
              <w:rPr>
                <w:lang w:val="en-US"/>
              </w:rPr>
              <w:t>Volt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Ηλεκτρισμός -που θα βρείτε τα υλικά σας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Καλώδια( κροκοδειλάκια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Λυχνιολαβέ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2-3 μπαταρίες πλακέ (4,5 βολτ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Δοκιμαστικό κατσαβίδ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6 λαμπάκια  3,8</w:t>
            </w:r>
            <w:r>
              <w:rPr>
                <w:b/>
                <w:bCs/>
                <w:lang w:val="en-US"/>
              </w:rPr>
              <w:t>volt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Λαμπτήρας πυρακτώσεω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>Μια λάμπα οικονομ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b/>
                <w:bCs/>
              </w:rPr>
              <w:t xml:space="preserve">Λεντάκια των 1.5 </w:t>
            </w:r>
            <w:r>
              <w:rPr>
                <w:b/>
                <w:bCs/>
                <w:lang w:val="en-US"/>
              </w:rPr>
              <w:t>vol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>
                <w:rFonts w:cs="Arial"/>
                <w:sz w:val="24"/>
                <w:szCs w:val="24"/>
              </w:rPr>
              <w:t>Τα υλικά του διπλανού πίνακα, θα τα βρείτε σε καταστήματα με ηλεκτρονικά. Τα υπόλοιπα του καταλόγου θα τα βρείτε σε σούπερ μάρκετ, σε καταστήματα παιχνιδιών ή στο σπίτι σας.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ind w:left="720" w:hanging="0"/>
        <w:rPr>
          <w:rFonts w:cs="Arial"/>
          <w:sz w:val="28"/>
          <w:szCs w:val="28"/>
          <w:u w:val="single"/>
        </w:rPr>
      </w:pPr>
      <w:r>
        <w:rPr>
          <w:rFonts w:cs="Arial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1:53:00Z</dcterms:created>
  <dc:creator>RenaMata</dc:creator>
  <dc:description/>
  <cp:keywords/>
  <dc:language>en-US</dc:language>
  <cp:lastModifiedBy>hp530man</cp:lastModifiedBy>
  <dcterms:modified xsi:type="dcterms:W3CDTF">2017-03-15T04:05:00Z</dcterms:modified>
  <cp:revision>5</cp:revision>
  <dc:subject/>
  <dc:title/>
</cp:coreProperties>
</file>