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Ματαλλιωτάκη Ρένα</w:t>
      </w:r>
    </w:p>
    <w:p>
      <w:pPr>
        <w:pStyle w:val="Normal"/>
        <w:ind w:hanging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υνεργάτης 2</w:t>
      </w:r>
      <w:r>
        <w:rPr>
          <w:rFonts w:cs="Arial"/>
          <w:sz w:val="24"/>
          <w:szCs w:val="24"/>
          <w:vertAlign w:val="superscript"/>
        </w:rPr>
        <w:t>ου</w:t>
      </w:r>
      <w:r>
        <w:rPr>
          <w:rFonts w:cs="Arial"/>
          <w:sz w:val="24"/>
          <w:szCs w:val="24"/>
        </w:rPr>
        <w:t xml:space="preserve">  ΕΚΦΕ Ηρακλείου</w:t>
      </w:r>
    </w:p>
    <w:p>
      <w:pPr>
        <w:pStyle w:val="Normal"/>
        <w:ind w:hanging="142"/>
        <w:rPr/>
      </w:pPr>
      <w:r>
        <w:rPr>
          <w:rFonts w:cs="Arial"/>
          <w:sz w:val="24"/>
          <w:szCs w:val="24"/>
        </w:rPr>
        <w:t>Κατάλογος υλικού για πειράματα  μαγνητισμού-ηλ/γνητισμού  ΣΤ΄ Τάξης</w:t>
      </w:r>
    </w:p>
    <w:p>
      <w:pPr>
        <w:pStyle w:val="Normal"/>
        <w:ind w:left="-142" w:right="-34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49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45"/>
      </w:tblGrid>
      <w:tr>
        <w:trPr>
          <w:trHeight w:val="539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Ραβδόμορφοι μαγνήτε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δετήρε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φίτσε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τσαλόμαλλ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λλικό σουρωτήρ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αμάκι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στιχάκ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άκι αναψυκτικ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άλκινο καλώδι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λουμινόχαρτο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παταρίες (πλακέ  4,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lt</w:t>
            </w:r>
            <w:r>
              <w:rPr>
                <w:rFonts w:cs="Arial" w:ascii="Arial" w:hAnsi="Arial"/>
                <w:sz w:val="20"/>
                <w:szCs w:val="20"/>
              </w:rPr>
              <w:t xml:space="preserve"> και 9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l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Δύο  δυναμό ποδηλάτο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εντάκια των 1,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l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ώδια κροκοδειλάκι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άκια   μεταλλικά από γάλα εβαπορ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αλίδ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άλκινα κέρματ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Δυο πυξίδες (με μαγνητική βελόνα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ινίσματα σιδήρο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ιάφορα σιδηρικά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Πλαστικά πιάτ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-3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Μεγάλα καρφιά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άφανα πλαστικά ποτηράκια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χεία πλαστικά μιας χρήσης</w:t>
            </w:r>
          </w:p>
        </w:tc>
      </w:tr>
    </w:tbl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Μαγνητισμός –ηλεκτρομαγνητισμός</w:t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Που θα βρείτε τα υλικά σας:</w:t>
      </w:r>
    </w:p>
    <w:tbl>
      <w:tblPr>
        <w:tblW w:w="8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171"/>
      </w:tblGrid>
      <w:tr>
        <w:trPr>
          <w:trHeight w:val="194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Ραβδόμορφοι μαγνήτε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Πυξίδες (με μαγνητική βελόνα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Ρινίσματα σιδήρου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76" w:hanging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24"/>
                <w:szCs w:val="24"/>
              </w:rPr>
              <w:t xml:space="preserve">Θα τα βρείτε σε εταιρίες που πουλάνε είδη για εξοπλισμό εργαστηρίου όπως π.χ.: Διερευνητική Μάθηση ή </w:t>
            </w:r>
            <w:r>
              <w:rPr>
                <w:rFonts w:cs="Arial"/>
                <w:sz w:val="24"/>
                <w:szCs w:val="24"/>
                <w:lang w:val="en-US"/>
              </w:rPr>
              <w:t>selen</w:t>
            </w: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  <w:lang w:val="en-US"/>
              </w:rPr>
              <w:t>lab</w:t>
            </w:r>
            <w:r>
              <w:rPr>
                <w:rFonts w:cs="Arial"/>
                <w:sz w:val="24"/>
                <w:szCs w:val="24"/>
              </w:rPr>
              <w:t xml:space="preserve"> ή ότι άλλο έχετε υπόψη σας</w:t>
            </w:r>
          </w:p>
        </w:tc>
      </w:tr>
      <w:tr>
        <w:trPr>
          <w:trHeight w:val="40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Δυναμό ποδηλάτου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Θα το βρείτε σε ποδηλατάδικο</w:t>
            </w:r>
          </w:p>
        </w:tc>
      </w:tr>
      <w:tr>
        <w:trPr>
          <w:trHeight w:val="501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Λεντάκια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Θα το βρείτε σε μαγαζί που πουλάει ηλεκτρονικά είδη</w:t>
            </w:r>
          </w:p>
        </w:tc>
      </w:tr>
    </w:tbl>
    <w:p>
      <w:pPr>
        <w:pStyle w:val="Normal"/>
        <w:ind w:left="-284"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483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>Τα υπόλοιπα του καταλόγου θα τα βρείτε σε σούπερ μάρκετ, σε καταστήματα παιχνιδιών ή στο σπίτι σας.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spacing w:before="0" w:after="200"/>
        <w:ind w:left="-284" w:right="-4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Επικεφαλίδα ΠΠ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00:00Z</dcterms:created>
  <dc:creator>RenaMata</dc:creator>
  <dc:description/>
  <cp:keywords/>
  <dc:language>en-US</dc:language>
  <cp:lastModifiedBy>hp530man</cp:lastModifiedBy>
  <cp:lastPrinted>2012-01-25T11:19:00Z</cp:lastPrinted>
  <dcterms:modified xsi:type="dcterms:W3CDTF">2017-03-15T04:52:00Z</dcterms:modified>
  <cp:revision>3</cp:revision>
  <dc:subject/>
  <dc:title/>
</cp:coreProperties>
</file>