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-600075</wp:posOffset>
                  </wp:positionV>
                  <wp:extent cx="533400" cy="533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ΟΥΡΓΕΙΟ ΠΑΙΔΕΙΑΣ, ΔΙΑ ΒΙΟΥ ΜΑΘΗΣΗ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/ΚΗ Δ/ΝΣΗ Π/ΘΜΙΑΣ ΚΑΙ Δ/ΘΜΙΑΣ ΕΚΠ/ΣΗΣ ΚΡΗ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Δ/ΘΜΙΑΣ ΕΚΠ/ΣΗΣ ΗΡΑΚΛΕΙΟ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76"/>
              <w:ind w:left="1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ράκλει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DATE \@"d\/M\/yyyy"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29/7/2026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76"/>
              <w:ind w:left="1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5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. πρωτ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92</w:t>
            </w:r>
          </w:p>
          <w:p>
            <w:pPr>
              <w:pStyle w:val="Normal"/>
              <w:spacing w:lineRule="auto" w:line="276"/>
              <w:ind w:left="74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ο  ΕΡΓΑΣΤΗΡΙΑΚΟ ΚΕΝΤΡΟ ΦΥΣΙΚΩΝ ΕΠΙΣΤΗΜΩΝ ΗΡΑΚΛΕΙΟΥ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αχ. Δ/νση   </w:t>
              <w:tab/>
              <w:t>:</w:t>
              <w:tab/>
              <w:t xml:space="preserve">Μάχης Κρήτης 52, 71303 Ηράκλειο                              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ληροφορίες </w:t>
              <w:tab/>
              <w:t>:  Βασίλης Γαργανουράκης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ηλ. 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>281037050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E-mail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ab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pt-BR"/>
                </w:rPr>
                <w:t>mail@2ekfe.ira.sch.gr</w:t>
              </w:r>
            </w:hyperlink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Ιστοσελίδα    </w:t>
              <w:tab/>
              <w:t xml:space="preserve">:  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//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k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168" w:hanging="709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84" w:hanging="56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 τ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υς Δ/ντες των Δημοτικών Σχολείων </w:t>
            </w:r>
          </w:p>
          <w:p>
            <w:pPr>
              <w:pStyle w:val="Normal"/>
              <w:ind w:left="884" w:hanging="56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  <w:szCs w:val="18"/>
              </w:rPr>
              <w:t>, 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  <w:szCs w:val="18"/>
              </w:rPr>
              <w:t>, 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  <w:szCs w:val="18"/>
              </w:rPr>
              <w:t>, 7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και 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Περιφέρειας</w:t>
            </w:r>
          </w:p>
          <w:p>
            <w:pPr>
              <w:pStyle w:val="Normal"/>
              <w:ind w:left="884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026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68" w:hanging="8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. : 1. Περιφερειακό Δ/ντης Π/θμιας &amp; Δ/θμιας Εκπ/σης Κρήτης</w:t>
              <w:br/>
            </w:r>
          </w:p>
          <w:p>
            <w:pPr>
              <w:pStyle w:val="Normal"/>
              <w:ind w:left="1078" w:hanging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Προϊστάμενο Επιστημονικής &amp; Παιδαγωγικής Καθοδήγησης Π/θμιας Κρήτης</w:t>
            </w:r>
          </w:p>
          <w:p>
            <w:pPr>
              <w:pStyle w:val="Normal"/>
              <w:ind w:left="1078" w:hanging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Δ/νση Π/θμιας Εκπ/σης Ν. Ηρακλείου</w:t>
            </w:r>
          </w:p>
          <w:p>
            <w:pPr>
              <w:pStyle w:val="Normal"/>
              <w:ind w:left="8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Γραφείο Σχολικών Συμβούλων</w:t>
            </w:r>
          </w:p>
          <w:p>
            <w:pPr>
              <w:pStyle w:val="Normal"/>
              <w:ind w:left="8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</w:t>
        <w:tab/>
        <w:t xml:space="preserve"> ΕΠΙΜΟΡΦΩΤΙΚΕΣ ΣΥΝΑΝΤΗΣΕΙΣ ΜΕ ΤΟΥΣ ΔΑΣΚΑΛΟΥΣ ΚΑΙ ΤΟΥΣ ΜΑΘΗΤΕΣ ΤΗΣ Ε΄ ΤΑΞΗΣ ΕΠΙΔΕΙΞΗΣ ΠΕΙΡΑΜΑΤΩΝ ΦΥΣΙΚΗΣ &amp; ΧΗΜΕΙΑΣ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Το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ΕΚΦΕ Ηρακλείου οργανώνει, με τη σύμφωνη γνώμη των Σχολικών Συμβούλων της Πρωτοβάθμιας των Δημοτικών Σχολείων της 1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>, 6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και 9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Περιφέρειας που έχει στην αρμοδιότητά του, σειρά επιμορφωτικών συναντήσεων εργαστηριακού περιεχομένου για τους μαθητές της </w:t>
      </w:r>
      <w:r>
        <w:rPr>
          <w:b/>
          <w:sz w:val="22"/>
          <w:szCs w:val="22"/>
        </w:rPr>
        <w:t>Ε΄ Δημοτικού</w:t>
      </w:r>
      <w:r>
        <w:rPr>
          <w:sz w:val="22"/>
          <w:szCs w:val="22"/>
        </w:rPr>
        <w:t xml:space="preserve"> και τους δασκάλους τους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Στις συναντήσεις αυτές θα γίνεται γνωριμία των μαθητών της Ε΄ τάξης με τις Φυσικές Επιστήμες, πειραματική διδασκαλία βασικών εννοιών που οι μαθητές θα συναντούν συνεχώς, καθώς και επιλεγμένα πειράματα από διάφορα κεφάλαια Φυσικής και Χημείας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2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Χώρος και ημερομηνίες διεξαγωγής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Οι συναντήσεις θα γίνονται στο</w:t>
      </w:r>
      <w:r>
        <w:rPr>
          <w:b/>
          <w:sz w:val="22"/>
          <w:szCs w:val="22"/>
        </w:rPr>
        <w:t xml:space="preserve"> εργαστήριο των Φυσικών Επιστημών του 5</w:t>
      </w:r>
      <w:r>
        <w:rPr>
          <w:b/>
          <w:sz w:val="22"/>
          <w:szCs w:val="22"/>
          <w:vertAlign w:val="superscript"/>
        </w:rPr>
        <w:t>ου</w:t>
      </w:r>
      <w:r>
        <w:rPr>
          <w:b/>
          <w:sz w:val="22"/>
          <w:szCs w:val="22"/>
        </w:rPr>
        <w:t xml:space="preserve"> Δημοτικού Σχολείου Ηρακλείου (Εργατικές κατοικίες Μπεντεβή) κα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θα διαρκούν απ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τις 9:00 έως τις 13:00.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Θα ξεκινήσουν στις</w:t>
      </w:r>
      <w:r>
        <w:rPr>
          <w:b/>
          <w:sz w:val="22"/>
          <w:szCs w:val="22"/>
        </w:rPr>
        <w:t xml:space="preserve"> 27 Ιανουαρίου </w:t>
      </w:r>
      <w:r>
        <w:rPr>
          <w:sz w:val="22"/>
          <w:szCs w:val="22"/>
        </w:rPr>
        <w:t>και θα διεξάγονται</w:t>
      </w:r>
      <w:r>
        <w:rPr>
          <w:b/>
          <w:sz w:val="22"/>
          <w:szCs w:val="22"/>
        </w:rPr>
        <w:t xml:space="preserve"> μέχρι τις 16 Μαρτίου 2012.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Πιο συγκεκριμένα οι διαθέσιμες ημερομηνίες είναι :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ο μήνα Ιανουάριο</w:t>
        <w:tab/>
        <w:t>: 27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ο μήνα Φεβρουάριο</w:t>
        <w:tab/>
        <w:t>: 1, 3, 8, 10, 15, 17, 22, 23, 29</w:t>
        <w:tab/>
      </w:r>
    </w:p>
    <w:p>
      <w:pPr>
        <w:pStyle w:val="Default"/>
        <w:spacing w:lineRule="auto" w:line="276"/>
        <w:rPr/>
      </w:pPr>
      <w:r>
        <w:rPr>
          <w:b/>
          <w:sz w:val="22"/>
          <w:szCs w:val="22"/>
        </w:rPr>
        <w:t>για το μήνα Μάρτιο</w:t>
        <w:tab/>
        <w:t xml:space="preserve">            : 2, 7, 9, 14, 16</w:t>
        <w:tab/>
        <w:t xml:space="preserve">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Η παρουσίαση των πειραμάτων θα γίνεται από τον συνεργάτη του 2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ΕΚΦΕ Ηρακλείου, κ. Φραγκάκη Δημήτρη, σε συνεργασία με τον αντίστοιχο δάσκαλο του κάθε σχολείου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2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Αιτήσεις συμμετοχής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Όποιο σχολείο επιθυμεί να συμμετέχουν οι μαθητές του στις συναντήσεις, πρέπει να υποβάλει συμπληρωμένη την ηλεκτρονική φόρμα «Αίτηση συμμετοχής» που βρίσκεται στη διεύθυνση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docs.google.com/spreadsheet/viewform?formkey=dC00QlNodXNMU2V3c3BEdjV1TlFwNVE6MQ</w:t>
        </w:r>
      </w:hyperlink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sz w:val="22"/>
          <w:szCs w:val="22"/>
        </w:rPr>
        <w:t>Η προθεσμία υποβολής των αιτήσεων συμμετοχής είναι μέχρι και την Τρίτη 24 Ιανουαρίου 2012</w:t>
      </w:r>
      <w:r>
        <w:rPr>
          <w:sz w:val="22"/>
          <w:szCs w:val="22"/>
        </w:rPr>
        <w:t xml:space="preserve"> και θα τηρηθεί αυστηρή σειρά προτεραιότητας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Πιο αναλυτικά η διαδικασία που θα ακολουθηθεί είναι η παρακάτω: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Υποβολή της ηλεκτρονικής φόρμας «Αίτηση συμμετοχής» στο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ΕΚΦΕ Ηρακλείου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Τηλεφωνική επικοινωνία του 2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ΕΚΦΕ με το σχολείο που υπέβαλε τη φόρμα, για τον καθορισμό και «κλείδωμα» συγκεκριμένης ημερομηνίας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ημαντικές παρατηρήσεις</w:t>
      </w:r>
    </w:p>
    <w:p>
      <w:pPr>
        <w:pStyle w:val="Default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76"/>
        <w:ind w:left="851" w:hanging="300"/>
        <w:rPr>
          <w:sz w:val="22"/>
          <w:szCs w:val="22"/>
        </w:rPr>
      </w:pPr>
      <w:r>
        <w:rPr>
          <w:sz w:val="22"/>
          <w:szCs w:val="22"/>
        </w:rPr>
        <w:t xml:space="preserve">Αιτήσεις συμμετοχής θα γίνονται δεκτές </w:t>
      </w:r>
      <w:r>
        <w:rPr>
          <w:b/>
          <w:sz w:val="22"/>
          <w:szCs w:val="22"/>
          <w:u w:val="single"/>
        </w:rPr>
        <w:t>μόνο</w:t>
      </w:r>
      <w:r>
        <w:rPr>
          <w:sz w:val="22"/>
          <w:szCs w:val="22"/>
        </w:rPr>
        <w:t xml:space="preserve"> με υποβολή της ηλεκτρονικής φόρμας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76"/>
        <w:ind w:left="851" w:hanging="300"/>
        <w:rPr>
          <w:sz w:val="22"/>
          <w:szCs w:val="22"/>
        </w:rPr>
      </w:pPr>
      <w:r>
        <w:rPr>
          <w:sz w:val="22"/>
          <w:szCs w:val="22"/>
        </w:rPr>
        <w:t>Ο μέγιστος αριθμός μαθητών που μπορούν να συμμετέχουν ανά επίσκεψη είναι 50 (δηλαδή 2 τμήματα)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76"/>
        <w:ind w:left="851" w:hanging="300"/>
        <w:rPr>
          <w:sz w:val="22"/>
          <w:szCs w:val="22"/>
        </w:rPr>
      </w:pPr>
      <w:r>
        <w:rPr>
          <w:sz w:val="22"/>
          <w:szCs w:val="22"/>
        </w:rPr>
        <w:t>Ο προγραμματισμός της διαδικασίας επίσκεψης (μετάβαση κλπ) τη συγκεκριμένη ημέρα γίνεται με ευθύνη του κάθε σχολείου και σύμφωνα με το υφιστάμενο θεσμικό πλαίσιο περί διδακτικών επισκέψεων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Το παρόν έγγραφο καθώς και η διεύθυνση της ηλεκτρονικής φόρμας «Αίτηση συμμετοχής», έχει αναρτηθεί και στην ιστοσελίδα του 2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ΕΚΦΕ Ηρακλείου στη διεύθυνση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2ekfe.ira.sch.gr/index.php/protovathmia/103-peiramata-e-taksh-2012</w:t>
        </w:r>
      </w:hyperlink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Στο τέλος της διαδικασίας υποβολής αιτήσεων συμμετοχής ο τελικός πίνακας του προγραμματισμού επισκέψεων θα αναρτηθεί στην ίδια ιστοσελίδα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Υπεύθυνος του 2ου Ε.Κ.Φ.Ε. Ηρακλε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σίλειος Γαργανουράκ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 Σχολικοί Σύμβουλο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, 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, 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,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&amp; 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Περιφέρε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ζενάκη Μαρία (1ης)</w:t>
              <w:br/>
              <w:t>Μαράκη Ελένη (3ης)</w:t>
              <w:br/>
              <w:t>Αντωνάκης Ιωάννης (6ης)</w:t>
              <w:br/>
              <w:t>Καδιανάκη Μαρία(7η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παθαράκη Ανδρονίκη (9η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60" w:after="60"/>
      <w:jc w:val="both"/>
    </w:pPr>
    <w:rPr>
      <w:rFonts w:ascii="Arial" w:hAnsi="Arial" w:cs="Arial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ekfe.ira.sch.gr" TargetMode="External"/><Relationship Id="rId4" Type="http://schemas.openxmlformats.org/officeDocument/2006/relationships/hyperlink" Target="https://docs.google.com/spreadsheet/viewform?formkey=dC00QlNodXNMU2V3c3BEdjV1TlFwNVE6MQ" TargetMode="External"/><Relationship Id="rId5" Type="http://schemas.openxmlformats.org/officeDocument/2006/relationships/hyperlink" Target="http://2ekfe.ira.sch.gr/index.php/protovathmia/103-peiramata-e-taksh-2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vivastiko_2ekfe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3:00Z</dcterms:created>
  <dc:creator>vgargan</dc:creator>
  <dc:description/>
  <cp:keywords/>
  <dc:language>en-US</dc:language>
  <cp:lastModifiedBy>ekfe</cp:lastModifiedBy>
  <cp:lastPrinted>2011-12-05T16:33:00Z</cp:lastPrinted>
  <dcterms:modified xsi:type="dcterms:W3CDTF">2012-04-23T07:26:00Z</dcterms:modified>
  <cp:revision>5</cp:revision>
  <dc:subject/>
  <dc:title/>
</cp:coreProperties>
</file>